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农民合作社党建范文"/>
      <w:r>
        <w:rPr/>
        <w:t>乡村农民合作社党建范文</w:t>
      </w:r>
      <w:bookmarkEnd w:id="0"/>
    </w:p>
    <w:p>
      <w:pPr>
        <w:pStyle w:val="Normal"/>
        <w:rPr/>
      </w:pPr>
      <w:r>
        <w:rPr/>
        <w:t>一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方向，抓好思想理论学习。</w:t>
      </w:r>
    </w:p>
    <w:p>
      <w:pPr>
        <w:pStyle w:val="Normal"/>
        <w:rPr/>
      </w:pPr>
      <w:r>
        <w:rPr/>
        <w:t>1</w:t>
      </w:r>
      <w:r>
        <w:rPr/>
        <w:t>、突出工作重点，推进“两学一做”学习教育常态化制度化工作。按照县委部署，水利局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召开水利系统党的建设工作会议，制定</w:t>
      </w:r>
      <w:r>
        <w:rPr/>
        <w:t>20__</w:t>
      </w:r>
      <w:r>
        <w:rPr/>
        <w:t>年党建工作计划，把“两学一做”学习教育常态化制度化工作作为党建重点内容来抓，要求党委和各支部制定“两学一做”学习教育常态制度化推进工作方案，并及时调整了水利局“两学一做”学习教育领导协调小组和督导组。在第一专题学习中以东南电视台报道廖俊波先进事迹《不忘初心夙夜在公》纪录片为内容组织党员进行观看，观看后，局党委书记和水政大队队长分别就廖俊波先进事迹作了专题发言，使全体党员干部切实从先进事迹中受到鼓舞和激励，全局上下形成学习廖俊波先进事迹的浓厚氛围。在第二专题中要求全体干部对《中国共产党廉洁自律准则》、《中国共产党纪律处分条例》进行自学，并组织观看中央党校高新民教授主讲的《学习习近平总书记关于全面从严治党的论述》网络教育片，进一步促进全体党员干部加强廉洁自律的主动性。在第三专题中组织全体党员干部观看《公务员的职业精神修炼》、《领导干部为之德》等网络教育片，进一步加强干部职业道德素养。</w:t>
      </w:r>
    </w:p>
    <w:p>
      <w:pPr>
        <w:pStyle w:val="Normal"/>
        <w:rPr/>
      </w:pPr>
      <w:r>
        <w:rPr/>
        <w:t>2</w:t>
      </w:r>
      <w:r>
        <w:rPr/>
        <w:t>、牢牢把握意识形态宣传，组织好全体干部观看《将改革进行到底》专题纪录片。</w:t>
      </w:r>
      <w:r>
        <w:rPr/>
        <w:t>7</w:t>
      </w:r>
      <w:r>
        <w:rPr/>
        <w:t>月</w:t>
      </w:r>
      <w:r>
        <w:rPr/>
        <w:t>17</w:t>
      </w:r>
      <w:r>
        <w:rPr/>
        <w:t>至</w:t>
      </w:r>
      <w:r>
        <w:rPr/>
        <w:t>26</w:t>
      </w:r>
      <w:r>
        <w:rPr/>
        <w:t>日局党委和各支部分别在各自会议室准时观看了《将改革进行到底》专题纪录片，并针对专题内容进行交流讨论，每个党员干部结合各自工作实际，共撰写观后感</w:t>
      </w:r>
      <w:r>
        <w:rPr/>
        <w:t>20</w:t>
      </w:r>
      <w:r>
        <w:rPr/>
        <w:t>余篇。通过观看纪录片，进一步增强了广大干部职工改革的决心和勇气，最大限度地凝聚了全局上下的改革共识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基础，抓好党建日常工作。</w:t>
      </w:r>
    </w:p>
    <w:p>
      <w:pPr>
        <w:pStyle w:val="Normal"/>
        <w:rPr/>
      </w:pPr>
      <w:r>
        <w:rPr/>
        <w:t>1</w:t>
      </w:r>
      <w:r>
        <w:rPr/>
        <w:t>、局党委和</w:t>
      </w:r>
      <w:r>
        <w:rPr/>
        <w:t>*</w:t>
      </w:r>
      <w:r>
        <w:rPr/>
        <w:t>支部根据人事变动，及时调整了党委委员和支部书记，进一步加强党委和支部班子建设。</w:t>
      </w:r>
    </w:p>
    <w:p>
      <w:pPr>
        <w:pStyle w:val="Normal"/>
        <w:rPr/>
      </w:pPr>
      <w:r>
        <w:rPr/>
        <w:t>2</w:t>
      </w:r>
      <w:r>
        <w:rPr/>
        <w:t>、继续开展党员关系摸底排查工作，做好有关党员转出和调入工作</w:t>
      </w:r>
      <w:r>
        <w:rPr/>
        <w:t>(</w:t>
      </w:r>
      <w:r>
        <w:rPr/>
        <w:t>转入党员</w:t>
      </w:r>
      <w:r>
        <w:rPr/>
        <w:t>3</w:t>
      </w:r>
      <w:r>
        <w:rPr/>
        <w:t>人，转出党员</w:t>
      </w:r>
      <w:r>
        <w:rPr/>
        <w:t>5</w:t>
      </w:r>
      <w:r>
        <w:rPr/>
        <w:t>人，党员死亡</w:t>
      </w:r>
      <w:r>
        <w:rPr/>
        <w:t>1</w:t>
      </w:r>
      <w:r>
        <w:rPr/>
        <w:t>人</w:t>
      </w:r>
      <w:r>
        <w:rPr/>
        <w:t>)</w:t>
      </w:r>
      <w:r>
        <w:rPr/>
        <w:t>，进一步理顺党组织关系</w:t>
      </w:r>
      <w:r>
        <w:rPr/>
        <w:t>;</w:t>
      </w:r>
      <w:r>
        <w:rPr/>
        <w:t>认真开展入党积极分子发展工作和学习培训，上半年水保支部参加县积极分子培训一名，</w:t>
      </w:r>
      <w:r>
        <w:rPr/>
        <w:t>*</w:t>
      </w:r>
      <w:r>
        <w:rPr/>
        <w:t>支部和</w:t>
      </w:r>
      <w:r>
        <w:rPr/>
        <w:t>*</w:t>
      </w:r>
      <w:r>
        <w:rPr/>
        <w:t>支部各发展预备党员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县组织部要求，在参加全县党建工作培训的基础上，做好党费核定和党员发展自查自纠，并针对历次检查中反馈意见中存在的问题认真进行整改，局各支部党员缴费严格按上级要求收缴标准进行重新核定，对党员发展材料按县组织部提出的要求进行补充完善。</w:t>
      </w:r>
    </w:p>
    <w:p>
      <w:pPr>
        <w:pStyle w:val="Normal"/>
        <w:rPr/>
      </w:pPr>
      <w:r>
        <w:rPr/>
        <w:t>4</w:t>
      </w:r>
      <w:r>
        <w:rPr/>
        <w:t>、开展党组织和党员等基本信息进行采集</w:t>
      </w:r>
      <w:r>
        <w:rPr/>
        <w:t>,</w:t>
      </w:r>
      <w:r>
        <w:rPr/>
        <w:t>填写党员基本信息表</w:t>
      </w:r>
      <w:r>
        <w:rPr/>
        <w:t>144</w:t>
      </w:r>
      <w:r>
        <w:rPr/>
        <w:t>份，建立党员电子身份信息</w:t>
      </w:r>
      <w:r>
        <w:rPr/>
        <w:t>,</w:t>
      </w:r>
      <w:r>
        <w:rPr/>
        <w:t>录入党员</w:t>
      </w:r>
      <w:r>
        <w:rPr/>
        <w:t>E</w:t>
      </w:r>
      <w:r>
        <w:rPr/>
        <w:t>家管理信息系统</w:t>
      </w:r>
      <w:r>
        <w:rPr/>
        <w:t>,</w:t>
      </w:r>
      <w:r>
        <w:rPr/>
        <w:t>运用信息系统开展业务应用</w:t>
      </w:r>
      <w:r>
        <w:rPr/>
        <w:t>,</w:t>
      </w:r>
      <w:r>
        <w:rPr/>
        <w:t>逐步推动我局党组织工作信息化、规范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效能，加强机关作风建设。</w:t>
      </w:r>
    </w:p>
    <w:p>
      <w:pPr>
        <w:pStyle w:val="Normal"/>
        <w:rPr/>
      </w:pPr>
      <w:r>
        <w:rPr/>
        <w:t>1</w:t>
      </w:r>
      <w:r>
        <w:rPr/>
        <w:t>、大力弘扬“马上就办，真抓实干”精神，加强机关效能建设，规范行政权力运行，提高行政审批效率，抓好政务信息公开，推行水务公共服务窗口周末无休便民服务，全面提升水利行政服务质量和水平。</w:t>
      </w:r>
    </w:p>
    <w:p>
      <w:pPr>
        <w:pStyle w:val="Normal"/>
        <w:rPr/>
      </w:pPr>
      <w:r>
        <w:rPr/>
        <w:t>2</w:t>
      </w:r>
      <w:r>
        <w:rPr/>
        <w:t>、深化党建服务品牌建设。为进一步提升电站党建活动成效，扎实开展“创先争优”活动，今年我局党委把</w:t>
      </w:r>
      <w:r>
        <w:rPr/>
        <w:t>*</w:t>
      </w:r>
      <w:r>
        <w:rPr/>
        <w:t>电站支部作为党建示范点，以全站党员职工创“四星”活动为载体，促进他们在各自工作岗位上为电站新的发展做出更大的贡献，推动党员充分发挥锐意进取、攻坚克难的先锋模范作用</w:t>
      </w:r>
      <w:r>
        <w:rPr/>
        <w:t>;</w:t>
      </w:r>
      <w:r>
        <w:rPr/>
        <w:t>同时</w:t>
      </w:r>
      <w:r>
        <w:rPr/>
        <w:t>*</w:t>
      </w:r>
      <w:r>
        <w:rPr/>
        <w:t>水库支部以“水惠民生服务为本”为品牌，水务支部“创三优一满意”为品牌继续开展争先创建活动，激励广大党员内强素质、外树形象，在服务群众中发挥模范带头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风气，加强党风廉政建设。</w:t>
      </w:r>
    </w:p>
    <w:p>
      <w:pPr>
        <w:pStyle w:val="Normal"/>
        <w:rPr/>
      </w:pPr>
      <w:r>
        <w:rPr/>
        <w:t>1</w:t>
      </w:r>
      <w:r>
        <w:rPr/>
        <w:t>、强化党风廉政责任制落实。根据县纪委部署，我局领导班子成员分别按领导责任分工范围，制定了党风廉政“五抓五看”主体责任个性化清单</w:t>
      </w:r>
      <w:r>
        <w:rPr/>
        <w:t>6</w:t>
      </w:r>
      <w:r>
        <w:rPr/>
        <w:t>份，进一步落实个人责任，层层传导压力</w:t>
      </w:r>
      <w:r>
        <w:rPr/>
        <w:t>;</w:t>
      </w:r>
      <w:r>
        <w:rPr/>
        <w:t>对局属各单位开展半年巡查，针对发现问题下发整改通知书，并要求限期整改。</w:t>
      </w:r>
    </w:p>
    <w:p>
      <w:pPr>
        <w:pStyle w:val="Normal"/>
        <w:rPr/>
      </w:pPr>
      <w:r>
        <w:rPr/>
        <w:t>2</w:t>
      </w:r>
      <w:r>
        <w:rPr/>
        <w:t>、开展水利系统“守纪律、敢担当、促发展”主题实践活动。结合“两学一做”教育活动，深入学习贯彻两《准则》和《条例》，持之以恒抓好党章党规党纪教育</w:t>
      </w:r>
      <w:r>
        <w:rPr/>
        <w:t>;</w:t>
      </w:r>
      <w:r>
        <w:rPr/>
        <w:t>强化廉政风险防控，制定廉政风险防控手册，强化重要岗位、重点环节监管，完善权力运行制约监督机制</w:t>
      </w:r>
      <w:r>
        <w:rPr/>
        <w:t>;</w:t>
      </w:r>
      <w:r>
        <w:rPr/>
        <w:t>严格执行上级有关部门和水利局制定各项规章制度，进一步加强和完善水利工程建设管理制度化、规范化建设，在工程建设领域方面，以宁水利</w:t>
      </w:r>
      <w:r>
        <w:rPr/>
        <w:t>[20__]28</w:t>
      </w:r>
      <w:r>
        <w:rPr/>
        <w:t>号下发《关于加强政府投资建设水利项目监管的工作意见》文件，进一步规范了水利项目审批和资金运行管理。在公务接待方面，以宁水利</w:t>
      </w:r>
      <w:r>
        <w:rPr/>
        <w:t>[20__]152</w:t>
      </w:r>
      <w:r>
        <w:rPr/>
        <w:t>号下发《关于在公务接待活动中严禁饮酒的通知》，进一步规范公务接待管理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中学习创新性不够。在抓党员思想教育中，党员的集中学习形式单一，使得一些党员对政治学习兴趣不浓，对思想理论知识掌握不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务干部队伍建设有待加强。大部分同志不是专职党务干部，主要精力集中抓经济工作及业务工作上，对党建业务知识不熟悉，导致疲于应付、被动地去做，对党建工作没有抓手。</w:t>
      </w:r>
    </w:p>
    <w:p>
      <w:pPr>
        <w:pStyle w:val="Normal"/>
        <w:rPr/>
      </w:pPr>
      <w:r>
        <w:rPr/>
        <w:t>三、下一步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牢固树立党建责任意识。要准确把握形势，牢固树立党要管党、从严治党的责任意识，把抓好党建工作作为各级党组织义不容辞的责任，不抓就是失职，抓不好就是不称职。切实加强对各支部党建工作的指导，把贯彻上级指示精神与党建工作实际结合起来，探索新形势下党的建设与业务工作相互促进、良性互动的新方法。二是进一步健全对党务干部培训制度。通过健全党务干部培训制度，以组织集中培训、宁化党建、党员</w:t>
      </w:r>
      <w:r>
        <w:rPr/>
        <w:t>E</w:t>
      </w:r>
      <w:r>
        <w:rPr/>
        <w:t>家等平台加强对所有党组织负责人学习培训，切实改善党务干部队伍知识结构，为党建责任制的落实提供人才支持和智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