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庆的邀请函范文"/>
      <w:r>
        <w:rPr/>
        <w:t>校庆的邀请函范文</w:t>
      </w:r>
      <w:bookmarkEnd w:id="0"/>
    </w:p>
    <w:p>
      <w:pPr>
        <w:pStyle w:val="Normal"/>
        <w:rPr/>
      </w:pPr>
      <w:r>
        <w:rPr/>
        <w:t>20xx</w:t>
      </w:r>
      <w:r>
        <w:rPr/>
        <w:t>年，岁在丙申，</w:t>
      </w:r>
      <w:r>
        <w:rPr/>
        <w:t>xxxx</w:t>
      </w:r>
      <w:r>
        <w:rPr/>
        <w:t>大学将迎来她</w:t>
      </w:r>
      <w:r>
        <w:rPr/>
        <w:t>xx</w:t>
      </w:r>
      <w:r>
        <w:rPr/>
        <w:t>周年华诞。百廿年间，交大起山海，定唐山，转平越，迁巴蜀，历程虽艰，然成就卓然</w:t>
      </w:r>
      <w:r>
        <w:rPr/>
        <w:t>;</w:t>
      </w:r>
      <w:r>
        <w:rPr/>
        <w:t>专铁路，兼路矿，并文理，汇综合，发展不易，然薪传八方。艰难之时，仗各界倾力于外，师生忘身于内，遂致弦歌不辍。荣光之处，赖校友卓越建树，师生鼎力奋发，而有声名远播。当此学校</w:t>
      </w:r>
      <w:r>
        <w:rPr/>
        <w:t>xx</w:t>
      </w:r>
      <w:r>
        <w:rPr/>
        <w:t>周年华诞来临之际，谨向海内外给予学校以热情关心、帮助与支持的各界友人及校友深表谢忱</w:t>
      </w:r>
      <w:r>
        <w:rPr/>
        <w:t>!</w:t>
      </w:r>
    </w:p>
    <w:p>
      <w:pPr>
        <w:pStyle w:val="Normal"/>
        <w:rPr/>
      </w:pPr>
      <w:r>
        <w:rPr/>
        <w:t>今日之交大，躬逢盛世，当借百廿校庆之东风，恢弘师生创新奋发之气，砥定学校跨跃前进之志，以圆交大数十年振兴之梦。学校复兴，任重而道远，非聚全体校友及海内外各界有识之士之力而不可。故此，诚邀您于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xx</w:t>
      </w:r>
      <w:r>
        <w:rPr/>
        <w:t>日拨冗出席校庆盛典，聚首畅谈，瞩目今日之交大，共筑明日之辉煌</w:t>
      </w:r>
      <w:r>
        <w:rPr/>
        <w:t>!</w:t>
      </w:r>
    </w:p>
    <w:p>
      <w:pPr>
        <w:pStyle w:val="Normal"/>
        <w:rPr/>
      </w:pPr>
      <w:r>
        <w:rPr/>
        <w:t>即颂</w:t>
      </w:r>
    </w:p>
    <w:p>
      <w:pPr>
        <w:pStyle w:val="Normal"/>
        <w:rPr/>
      </w:pPr>
      <w:r>
        <w:rPr/>
        <w:t>大安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