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现实表现鉴定"/>
      <w:r>
        <w:rPr/>
        <w:t>个人现实表现鉴定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xx-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矗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，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</w:t>
      </w:r>
      <w:r>
        <w:rPr/>
        <w:t>-</w:t>
      </w:r>
      <w:r>
        <w:rPr/>
        <w:t>情，感召激励着同事们一起为我们的事业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