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答谢会致辞范例范文"/>
      <w:r>
        <w:rPr/>
        <w:t>2023</w:t>
      </w:r>
      <w:r>
        <w:rPr/>
        <w:t>年答谢会致辞范例范文</w:t>
      </w:r>
      <w:bookmarkEnd w:id="0"/>
    </w:p>
    <w:p>
      <w:pPr>
        <w:pStyle w:val="Normal"/>
        <w:rPr/>
      </w:pPr>
      <w:r>
        <w:rPr/>
        <w:t>各位尊敬的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在新的一年即将来临之际，非常感谢首创置业及禧瑞都项目提供这样一个欢聚迎新的机会。我非常荣幸能够站在这里，代表禧瑞都的业主向大家致以新年的祝福。</w:t>
      </w:r>
    </w:p>
    <w:p>
      <w:pPr>
        <w:pStyle w:val="Normal"/>
        <w:rPr/>
      </w:pPr>
      <w:r>
        <w:rPr/>
        <w:t>首先，很高兴有这样的一个机会，一个场合，和各位未来的邻居、朋友相聚在这么一个辞旧迎新的时刻。在</w:t>
      </w:r>
      <w:r>
        <w:rPr/>
        <w:t>_</w:t>
      </w:r>
      <w:r>
        <w:rPr/>
        <w:t>年，我们作出了一个共同的选择，那就是选择了禧瑞都。无论是出于什么样的原因，不论是喜欢</w:t>
      </w:r>
      <w:r>
        <w:rPr/>
        <w:t>cbd</w:t>
      </w:r>
      <w:r>
        <w:rPr/>
        <w:t>的繁华，还是喜欢这里的纯居住氛围，或者是中意这里的“无流派奢华空间”，我们最终相聚在这个红色建筑中。在</w:t>
      </w:r>
      <w:r>
        <w:rPr/>
        <w:t>_</w:t>
      </w:r>
      <w:r>
        <w:rPr/>
        <w:t>年，我们希望看到首创置业能够取得更好的成绩，奉献更好的作品，我们也希望我们的事业蒸蒸日上。</w:t>
      </w:r>
    </w:p>
    <w:p>
      <w:pPr>
        <w:pStyle w:val="Normal"/>
        <w:rPr/>
      </w:pPr>
      <w:r>
        <w:rPr/>
        <w:t>今年年初，中国超过了德国，成为世界第三大的经济体。而在年末，中国也顺利地走出了金融危机的阴霾，实现了</w:t>
      </w:r>
      <w:r>
        <w:rPr/>
        <w:t>v</w:t>
      </w:r>
      <w:r>
        <w:rPr/>
        <w:t>字反弹，并在一定程度上为全球经济复苏作出了自己的贡献。因而，在近期的一份关于大国认知的调查中，中国与美国占据了前两位。与此同时，作为首都的北京，它的</w:t>
      </w:r>
      <w:r>
        <w:rPr/>
        <w:t>cbd</w:t>
      </w:r>
      <w:r>
        <w:rPr/>
        <w:t>房价却有着充足的升值空间，尤其是像禧瑞都这样具有鲜明特色的顶级物业。禧瑞都的升值能力，我们是有目共睹的，所以，在土地日益稀缺的</w:t>
      </w:r>
      <w:r>
        <w:rPr/>
        <w:t>cbd</w:t>
      </w:r>
      <w:r>
        <w:rPr/>
        <w:t>，及时拥有就是一种资产的高回报。我坚信，我们的禧瑞都会在未来的数年中，价值不断攀升，让我们不断获得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场的很多宾客与我一样，见证了北京</w:t>
      </w:r>
      <w:r>
        <w:rPr/>
        <w:t>cbd</w:t>
      </w:r>
      <w:r>
        <w:rPr/>
        <w:t>十年的奇迹发展。而在年底的时候，我们的</w:t>
      </w:r>
      <w:r>
        <w:rPr/>
        <w:t>cbd</w:t>
      </w:r>
      <w:r>
        <w:rPr/>
        <w:t>终于完成了东扩方案的招标，并将在</w:t>
      </w:r>
      <w:r>
        <w:rPr/>
        <w:t>_</w:t>
      </w:r>
      <w:r>
        <w:rPr/>
        <w:t>年开始东扩。基于现有</w:t>
      </w:r>
      <w:r>
        <w:rPr/>
        <w:t>cbd</w:t>
      </w:r>
      <w:r>
        <w:rPr/>
        <w:t>的成功，和国家经济的强大，我对北京</w:t>
      </w:r>
      <w:r>
        <w:rPr/>
        <w:t>cbd</w:t>
      </w:r>
      <w:r>
        <w:rPr/>
        <w:t>的东扩充满了信心。未来的这里将成为中国的曼哈顿，这里也将诞生北京的百老汇，北京的时报广常更让我们惊喜的是，我们意外地获知我们的禧瑞都在</w:t>
      </w:r>
      <w:r>
        <w:rPr/>
        <w:t>cbd</w:t>
      </w:r>
      <w:r>
        <w:rPr/>
        <w:t>东扩方案中成为了大</w:t>
      </w:r>
      <w:r>
        <w:rPr/>
        <w:t>cbd</w:t>
      </w:r>
      <w:r>
        <w:rPr/>
        <w:t>的核心，这意味着禧瑞都的未来价值将会有更大的提升，也意味着我们选择的不仅仅是一套房子，一个空间，我们选择的是一种大国盛世下的都会繁华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