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优秀军训学生心得与体会范文"/>
      <w:r>
        <w:rPr/>
        <w:t>2023</w:t>
      </w:r>
      <w:r>
        <w:rPr/>
        <w:t>最新优秀军训学生心得与体会范文</w:t>
      </w:r>
      <w:bookmarkEnd w:id="0"/>
    </w:p>
    <w:p>
      <w:pPr>
        <w:pStyle w:val="Normal"/>
        <w:rPr/>
      </w:pPr>
      <w:r>
        <w:rPr/>
        <w:t>不知不觉军训就要结束了，在这看似漫长却又短暂的</w:t>
      </w:r>
      <w:r>
        <w:rPr/>
        <w:t>14</w:t>
      </w:r>
      <w:r>
        <w:rPr/>
        <w:t>天里，我看到过清晨六点半的太阳，感受到寒潮带来的刺骨寒风，也试过被灼热“照顾”一早上直到汗流浃背。天气回暖后，我的衣物逐渐减少，手上通红的裂口被护手霜修护后日见好转，感冒也渐渐好了。</w:t>
      </w:r>
    </w:p>
    <w:p>
      <w:pPr>
        <w:pStyle w:val="Normal"/>
        <w:rPr/>
      </w:pPr>
      <w:r>
        <w:rPr/>
        <w:t>看着自己在短短的</w:t>
      </w:r>
      <w:r>
        <w:rPr/>
        <w:t>14</w:t>
      </w:r>
      <w:r>
        <w:rPr/>
        <w:t>天里坚持着早睡早起，以严格的标准要求自己，临出门也要小心翼翼的唠叨舍友倒垃圾、关电源，我不禁有些感慨，宿舍怕是从来没这样整洁过，我也从来没这样单调规矩的度过几天。的确，在强制的外部条件下，人往往更容易变得条理规整。</w:t>
      </w:r>
    </w:p>
    <w:p>
      <w:pPr>
        <w:pStyle w:val="Normal"/>
        <w:rPr/>
      </w:pPr>
      <w:r>
        <w:rPr/>
        <w:t>军训带给我的另一种感受是集体荣誉感、归属感，认知到“我们是一个集体”是教官对四连四排的初衷。我所在的四连四排在后面的日子也更团结了，每一位同志都是特别的：沉默寡言的人，也打的一套好拳</w:t>
      </w:r>
      <w:r>
        <w:rPr/>
        <w:t>;</w:t>
      </w:r>
      <w:r>
        <w:rPr/>
        <w:t>嬉戏欢脱的人，也能在关键时刻稳定局面。严肃的训练后是笑声不断，新梗不烂的休息场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难得的一群人，难得的教官，难得的导生，难得可爱，难能可贵，难遇难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