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中华人民民法典心得体会范文"/>
      <w:r>
        <w:rPr/>
        <w:t>2023</w:t>
      </w:r>
      <w:r>
        <w:rPr/>
        <w:t>大学生中华人民民法典心得体会范文</w:t>
      </w:r>
      <w:bookmarkEnd w:id="0"/>
    </w:p>
    <w:p>
      <w:pPr>
        <w:pStyle w:val="Normal"/>
        <w:rPr/>
      </w:pPr>
      <w:r>
        <w:rPr/>
        <w:t>作为全国两会的重要内容，酝酿多年的民法典草案提请十三届全国人大三次会议审议。即将生效的《民法典》体例科学、结构严谨、规范合理，内容协调一致。《民法典》共七编，依次为总则编、物权编、合同编、人格权编、婚姻家庭编、继承编、侵权责任编以及附则，共计</w:t>
      </w:r>
      <w:r>
        <w:rPr/>
        <w:t>1260</w:t>
      </w:r>
      <w:r>
        <w:rPr/>
        <w:t>条。《民法典》正式颁布实施后，我们耳熟能详的《婚姻法》、《继承法》、《民法通则》、《收养法》、《担保法》、《合同法》、《物权法》、《侵权责任法》将废止，退出现行有效的法律体系。</w:t>
      </w:r>
    </w:p>
    <w:p>
      <w:pPr>
        <w:pStyle w:val="Normal"/>
        <w:rPr/>
      </w:pPr>
      <w:r>
        <w:rPr/>
        <w:t>《中华人民共和国民法典》是新中国第一部以法典命名的法律，是新中国截至目前体量最为庞大的法律，被誉为“社会生活的百科全书”。我国《民法典》是保护公民私权利的法律汇总，从某种意义上讲，《民法典》就是公民民事权利的宣言书和保障书，作为事关每个公民“从胎儿到身故后五十年”漫长岁月切身利益保障的法律，《民法典》与每个人的生活工作休戚相关。大到国家所有制、土地制度、小到普通百姓的邻里纠纷、婚姻家庭、生产经营、个人信息保护、私有财产权利保护都可以《民法典》中找到依据。《民法典》不仅能统一民事法律规范，消除法律之间的矛盾和冲突，而且可以助力国家治理能力的提升。</w:t>
      </w:r>
    </w:p>
    <w:p>
      <w:pPr>
        <w:pStyle w:val="Normal"/>
        <w:rPr/>
      </w:pPr>
      <w:r>
        <w:rPr/>
        <w:t>民法典是市民生活的基本行为准则，是法官裁判民商事案件的基本依据。翻开历史的画卷，从</w:t>
      </w:r>
      <w:r>
        <w:rPr/>
        <w:t>1954</w:t>
      </w:r>
      <w:r>
        <w:rPr/>
        <w:t>年到</w:t>
      </w:r>
      <w:r>
        <w:rPr/>
        <w:t>2017</w:t>
      </w:r>
      <w:r>
        <w:rPr/>
        <w:t>年民法典走过了漫长的道路，一部“法”的诞生伴随着中国社会</w:t>
      </w:r>
      <w:r>
        <w:rPr/>
        <w:t>60</w:t>
      </w:r>
      <w:r>
        <w:rPr/>
        <w:t>多年跌宕起伏的发展，伴随着在中国共产党的领导下中国人民“从站起来、富起来到强起来的历史飞跃”。与人民生活息息相关，以“人民至上”绝不动摇，为“人民幸福”保驾护航。</w:t>
      </w:r>
    </w:p>
    <w:p>
      <w:pPr>
        <w:pStyle w:val="Normal"/>
        <w:rPr/>
      </w:pPr>
      <w:r>
        <w:rPr/>
        <w:t>从生活的鸡毛蒜皮到人生终身大事，更新服务零距离。从生活中的充值、“霸座”到结婚登记、夫妻债务等，从细节中为人民群众的“钱袋子”“米袋子”保驾护航，为人民群众打开幸福之门提供有力保障。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社会矛盾变化的过程是中华民族优秀文化驱动下的创新创造，在这个过程中，“法”提供了坚强的法治保障。</w:t>
      </w:r>
    </w:p>
    <w:p>
      <w:pPr>
        <w:pStyle w:val="Normal"/>
        <w:widowControl/>
        <w:bidi w:val="0"/>
        <w:spacing w:before="180" w:after="180"/>
        <w:jc w:val="left"/>
        <w:rPr/>
      </w:pPr>
      <w:r>
        <w:rPr/>
        <w:t>从一个人懵懂时为游戏充值，再到初入社会时网贷平台的“利滚利”，再到见义勇为时不慎造成的损害，再到接到无数垃圾短信的维权，这些看似生活中的“小事”，却记录了中国社会发展的历程，展现了社会主义市场经济发展的不断完善，体现了中国社会矛盾的转化过程。在“小明”生活的点滴中，是“一枝一叶总关情”的人民情怀，是弘扬社会主义核心价值观的成果展现。民法典让社会更加公平发展，让群众步入幸福安康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