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航新时代心得体会800字"/>
      <w:r>
        <w:rPr/>
        <w:t>2023</w:t>
      </w:r>
      <w:r>
        <w:rPr/>
        <w:t>领航新时代心得体会</w:t>
      </w:r>
      <w:r>
        <w:rPr/>
        <w:t>800</w:t>
      </w:r>
      <w:r>
        <w:rPr/>
        <w:t>字</w:t>
      </w:r>
      <w:bookmarkEnd w:id="0"/>
    </w:p>
    <w:p>
      <w:pPr>
        <w:pStyle w:val="Normal"/>
        <w:rPr/>
      </w:pPr>
      <w:r>
        <w:rPr/>
        <w:t>习近平新时代中国特色社会主义思想是党的十九大报告的灵魂，是我们党划时代的重大理论创新，是马克思主义中国化的最新成果，是全国人民为实现中华民族伟大复兴而奋斗的行动纲领。习近平新时代中国特色社会主义思想是一个系统完整的科学理论体系，其中关于人民政协工作的重要思想，体现了以习近平新时代中国特色社会主义思想统揽人民政协各项工作的精神，这是我们做好新形势下人民政协工作的行动指南和重要遵循。今年是全面贯彻中共十九大精神的开局之年。参加省委党校中青班学习，通过系统深入地学习了习近平新时代中国特色社会主义思想，使自己对以习近平新时代中国特色社会主义思想为总纲统揽政协各项工作有了更加深刻的认识。</w:t>
      </w:r>
    </w:p>
    <w:p>
      <w:pPr>
        <w:pStyle w:val="Normal"/>
        <w:widowControl/>
        <w:bidi w:val="0"/>
        <w:spacing w:before="180" w:after="180"/>
        <w:jc w:val="left"/>
        <w:rPr/>
      </w:pPr>
      <w:r>
        <w:rPr/>
        <w:t>十九大报告指出，人民政协是社会主义协商民主的重要渠道和专门协商机构，要把民主协商贯穿政治协商、民主监督、参政议政全过程，重点监督党和国家重大方针政策和重要决策部署的贯彻落实。习近平总书记更通俗地指出：有事好商量，众人的事情由众人商量，是人民民主的真谛。习近平总书记在全国政协新年茶话会上的重要讲话，明确要求“人民政协要把新时代中国特色社会主义思想作为统揽各项工作的总纲”，为人民政协事业发展指明了方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