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面试医院自我介绍怎么说"/>
      <w:r>
        <w:rPr/>
        <w:t>医生面试医院自我介绍怎么说</w:t>
      </w:r>
      <w:bookmarkEnd w:id="0"/>
    </w:p>
    <w:p>
      <w:pPr>
        <w:pStyle w:val="Normal"/>
        <w:rPr/>
      </w:pPr>
      <w:r>
        <w:rPr/>
        <w:t>我是锦州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博学至精，明德至善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校优秀小分队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学是一个高尚的专业，需要我们去加倍努力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