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青年教师师德演讲稿"/>
      <w:r>
        <w:rPr/>
        <w:t>小学青年教师师德演讲稿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我演讲的题目是《用爱心托起明天的太阳》。</w:t>
      </w:r>
    </w:p>
    <w:p>
      <w:pPr>
        <w:pStyle w:val="Normal"/>
        <w:rPr/>
      </w:pPr>
      <w:r>
        <w:rPr/>
        <w:t>《民主与教育》这本书转载了这样一则教育新闻：安徽淮南矿业集团孜矿三小六</w:t>
      </w:r>
      <w:r>
        <w:rPr/>
        <w:t>4</w:t>
      </w:r>
      <w:r>
        <w:rPr/>
        <w:t>班教室的讲台上，</w:t>
      </w:r>
      <w:r>
        <w:rPr/>
        <w:t>9</w:t>
      </w:r>
      <w:r>
        <w:rPr/>
        <w:t>名年仅十一二岁的学生被班主任强迫用小刀当众刮脸，直到流血为止。学生们究竟犯了什么错，以致老师这样惩罚他们</w:t>
      </w:r>
      <w:r>
        <w:rPr/>
        <w:t>?</w:t>
      </w:r>
      <w:r>
        <w:rPr/>
        <w:t>事情是由一次演讲会引起的，前一天学校演讲会在会议室举行，学生放学经过会议室时，就好奇地趴在门缝往里看，因身后还有很多学生在挤，于是这</w:t>
      </w:r>
      <w:r>
        <w:rPr/>
        <w:t>9</w:t>
      </w:r>
      <w:r>
        <w:rPr/>
        <w:t>名学生被挤进了会议室。结果班主任认为这件事给班级丢尽了脸，说学生脸皮太厚。于是，她要求这</w:t>
      </w:r>
      <w:r>
        <w:rPr/>
        <w:t>9</w:t>
      </w:r>
      <w:r>
        <w:rPr/>
        <w:t>名学生第二天带刀来刮脸。起初，学生并不相信老师会这么做，以为只是吓唬吓唬他们，但第二天下午，残忍的一幕发生了。</w:t>
      </w:r>
    </w:p>
    <w:p>
      <w:pPr>
        <w:pStyle w:val="Normal"/>
        <w:rPr/>
      </w:pPr>
      <w:r>
        <w:rPr/>
        <w:t>“</w:t>
      </w:r>
      <w:r>
        <w:rPr/>
        <w:t>刮脸事件”一经披露，立即震动了整个中国。老师们，对这件事你有怎么样的反思呢</w:t>
      </w:r>
      <w:r>
        <w:rPr/>
        <w:t>?</w:t>
      </w:r>
      <w:r>
        <w:rPr/>
        <w:t>你不觉得我们的教师队伍中，有些人的教育理念还停留在“棒子底下出孝子”的落后年代吗</w:t>
      </w:r>
      <w:r>
        <w:rPr/>
        <w:t>?</w:t>
      </w:r>
      <w:r>
        <w:rPr/>
        <w:t>受传统教育的影响，千百年来，“老师打学生”没有人觉得不正常，中国传统教育有的是“一日为师，终生为父”的师道尊严，而没有“吾爱吾师，吾更爱真理”的平等观念。直到现在还有教师认为体罚是教育的必需手段，甚至也有家长认为“孩子不听话就该打。”但是，历史进入教育改革的今天，越来越多的人开始质疑这“天经地义”，甚至对这非人道的教育方式予以谴责。所以，我们要更新观念，顺应时代发展，共同推进民主教育，共同托起中国教育的未来。</w:t>
      </w:r>
    </w:p>
    <w:p>
      <w:pPr>
        <w:pStyle w:val="Normal"/>
        <w:rPr/>
      </w:pPr>
      <w:r>
        <w:rPr/>
        <w:t>尊重学生就不能无视学生的主体地位，不能无视学生的尊严、思想和情感。有件事至今回想起来我还是有些后悔，前年下半年，韩凤云同学因几天没到学校上课，我问其他学生，都说她跟班主任请假回家了，什么原因谁也不知道。几天后韩凤云回来了，我问她为什么缺课，她竟然不回答我，我大发雷霆，痛骂她不尊重老师，当时她眼泪大颗大颗的往下落。到后来才知道和她一起长大的哥哥不幸去世了，她还沉浸在悲痛之中，她的心灵本来已经遭受了很大的打击。我作为老师不但不到班主任那了解情况，不去安慰她，反倒为了自己一个自私的尊严，而忽略孩子的尊严和情感，为这事我一直没有原谅自己。</w:t>
      </w:r>
    </w:p>
    <w:p>
      <w:pPr>
        <w:pStyle w:val="Normal"/>
        <w:rPr/>
      </w:pPr>
      <w:r>
        <w:rPr/>
        <w:t>当然，在自己的教学生涯中我也无数次品尝过尊重学生的甜头。年轻的时候我把孩子当作自己的弟妹，与他们打成一片。现在年纪渐老了，我又把孩子当作子女一样看待，这个初三</w:t>
      </w:r>
      <w:r>
        <w:rPr/>
        <w:t>5</w:t>
      </w:r>
      <w:r>
        <w:rPr/>
        <w:t>班，我从</w:t>
      </w:r>
      <w:r>
        <w:rPr/>
        <w:t>__</w:t>
      </w:r>
      <w:r>
        <w:rPr/>
        <w:t>年开始，一直陪伴他们到现在，三年了，彼此感情很深。他们喜欢听我上课，喜欢和我打球，喜欢和一起我交谈。有了爱的教育于师生都是一种快乐的享受。在享受快乐的同时又能借机教育他们养成良好的习惯。雷会鹏同学是一个来自偏远山区的孩子，从小就顽皮好动，上课不能尽心听课，刚上初一的时候，有一天下第一节晚自习时，他把手沿着走廊的栏杆往前猛推，结果手被栏杆上的铁条划了一道又深又长的口子，当时血喷涌而出。如果你是孩子的父母，你能不心疼吗</w:t>
      </w:r>
      <w:r>
        <w:rPr/>
        <w:t>?</w:t>
      </w:r>
      <w:r>
        <w:rPr/>
        <w:t>我立马把他带到中医院治疗，在没有打麻药的情况下连缝了八针，真叫人揪心，我握着他的另一只手一直陪伴他，事后的几天又送他去打针，帮他买消炎药。这个顽皮的小子他感动了，他由衷的感到来晨光读书是一种明智的选择，他说以前没有遇到过这么好的老师。在以后的学习中他的行为习惯变了很多，现在已经是班上品学兼优的好学生、好班干了。</w:t>
      </w:r>
    </w:p>
    <w:p>
      <w:pPr>
        <w:pStyle w:val="Normal"/>
        <w:rPr/>
      </w:pPr>
      <w:r>
        <w:rPr/>
        <w:t>著名教育家、特级教师李镇西说：“爱不等于教育的全部，但教育不能没有爱。”晨光中学对孩子倾注爱心的老师太多太多：易宝莲老师爱生如子，既做到严中有爱，又爱中有严</w:t>
      </w:r>
      <w:r>
        <w:rPr/>
        <w:t>;</w:t>
      </w:r>
      <w:r>
        <w:rPr/>
        <w:t>涂杰老师待生如友，始终建立良好的师生关系，让孩子在快乐中成长</w:t>
      </w:r>
      <w:r>
        <w:rPr/>
        <w:t>;</w:t>
      </w:r>
      <w:r>
        <w:rPr/>
        <w:t>吕荣琴老师用爱的行为影响和征服了许多顽皮的学生，建立了良好的班风</w:t>
      </w:r>
      <w:r>
        <w:rPr/>
        <w:t>;</w:t>
      </w:r>
      <w:r>
        <w:rPr/>
        <w:t>余淑华老师为了照顾灾区的孩子饮食习惯，每周六轮流安排学生到自己家里吃火锅</w:t>
      </w:r>
      <w:r>
        <w:rPr/>
        <w:t>;</w:t>
      </w:r>
      <w:r>
        <w:rPr/>
        <w:t>晨光中学个别单亲家庭的孩子生活困难，甚至最基本的生活费都难以保障。我们的老师从微薄的工资中每月拿出</w:t>
      </w:r>
      <w:r>
        <w:rPr/>
        <w:t>200</w:t>
      </w:r>
      <w:r>
        <w:rPr/>
        <w:t>元钱无偿资助他们，这是一种怎样的情怀</w:t>
      </w:r>
      <w:r>
        <w:rPr/>
        <w:t>?</w:t>
      </w:r>
      <w:r>
        <w:rPr/>
        <w:t>这一桩桩真实的故事，真的让我身心感动。是啊，我们的奉献虽然看不见什么轰轰烈烈的壮举，但却用平凡与崇高的师德之光，照亮了一片纯净的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师德师风是一首唱不完的歌，民主教育是一条走不完的路。我庆幸能在晨光这个大家庭中工作生活，我庆幸能和这么多有着淡泊名利、有着宁静心灵的老师们朝夕相处。在未来的日子里，我会尽心向大家学习，我愿将满腔的热血融化在教育的沃土中，用无私的爱心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