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近代著作朝花夕拾读书心得两千字"/>
      <w:r>
        <w:rPr/>
        <w:t>近代著作《朝花夕拾》读书心得两千字</w:t>
      </w:r>
      <w:bookmarkEnd w:id="0"/>
    </w:p>
    <w:p>
      <w:pPr>
        <w:pStyle w:val="Normal"/>
        <w:rPr/>
      </w:pPr>
      <w:r>
        <w:rPr/>
        <w:t>翻开鲁迅的《朝花夕拾》一篇篇优美的文字从我的眼前缓缓掠过，在这字里行间，我仿佛体会到了些什么、感悟到了些什么……</w:t>
      </w:r>
    </w:p>
    <w:p>
      <w:pPr>
        <w:pStyle w:val="Normal"/>
        <w:rPr/>
      </w:pPr>
      <w:r>
        <w:rPr/>
        <w:t>早晨的落花，傍晚拾起，人到晚年来回忆青少年的往事，又该是怎样的</w:t>
      </w:r>
      <w:r>
        <w:rPr/>
        <w:t>.</w:t>
      </w:r>
      <w:r>
        <w:rPr/>
        <w:t>情怀呢</w:t>
      </w:r>
      <w:r>
        <w:rPr/>
        <w:t>?</w:t>
      </w:r>
      <w:r>
        <w:rPr/>
        <w:t>鲁迅的散文集《朝花夕拾》就像是茫茫书海中不起眼的一粒沙子，但它所散发的光芒却影响了整个中国。</w:t>
      </w:r>
    </w:p>
    <w:p>
      <w:pPr>
        <w:pStyle w:val="Normal"/>
        <w:rPr/>
      </w:pPr>
      <w:r>
        <w:rPr/>
        <w:t>《朝花夕拾》中所描绘的封建社会的场景，与我们现在的生活实在是大相径庭，但它却写出了对当时那个时候封建社会的强烈憎恶，鲁迅犀利的文字并不含蓄而是一剑指出当时社会的腐败。细细读来《朝花夕拾》，发现它是通过许多巧妙的手法，来表达作者内心的感情的。而每一个情节，甚至于一个极其细小的让人几乎无法发现的小情节都蕴含着极深的道理。</w:t>
      </w:r>
    </w:p>
    <w:p>
      <w:pPr>
        <w:pStyle w:val="Normal"/>
        <w:rPr/>
      </w:pPr>
      <w:r>
        <w:rPr/>
        <w:t>《朝花夕拾》体现了鲁迅深邃的思想和高超的写作艺术。</w:t>
      </w:r>
    </w:p>
    <w:p>
      <w:pPr>
        <w:pStyle w:val="Normal"/>
        <w:rPr/>
      </w:pPr>
      <w:r>
        <w:rPr/>
        <w:t>记叙、描写、抒情和议论有机地融合为一体，充满诗情画意。在对往事深情的回忆时，作者无法忘却现实，时不时插入一些“杂文笔法”</w:t>
      </w:r>
      <w:r>
        <w:rPr/>
        <w:t>(</w:t>
      </w:r>
      <w:r>
        <w:rPr/>
        <w:t>即对现实的议论</w:t>
      </w:r>
      <w:r>
        <w:rPr/>
        <w:t>)</w:t>
      </w:r>
      <w:r>
        <w:rPr/>
        <w:t>，显示了鲁迅先生真实而丰富的内心世界。擅长摄取生活中的小细节，以小见大，写人则写出人物的神韵，写事则写出事件的本质。作者在批判、讽刺封建旧制度、旧道德时，多用反讽手法。表面上很冷静地叙述事件的始末，其实是反话正说，在叙述中暗含着“言在此而意在彼”的巧妙讽刺，没有正面指责与讽刺，但字里行间处处蕴含着作者激愤的批判和讽刺。</w:t>
      </w:r>
    </w:p>
    <w:p>
      <w:pPr>
        <w:pStyle w:val="Normal"/>
        <w:rPr/>
      </w:pPr>
      <w:r>
        <w:rPr/>
        <w:t>看着《朝花夕拾》，仿佛又看到了小时候的我。以前的生活，是那么的无忧无虑，每天听着鸟儿脆耳的鸣叫声，闲暇时间还经常可以去小溪、湖泊中拿上几块扁平的石头打水漂，喜欢到大自然的怀抱中，每个周末，总是要找蓝天白云、绿水环流、绿树成荫的地方，好不痛快</w:t>
      </w:r>
      <w:r>
        <w:rPr/>
        <w:t>!</w:t>
      </w:r>
    </w:p>
    <w:p>
      <w:pPr>
        <w:pStyle w:val="Normal"/>
        <w:rPr/>
      </w:pPr>
      <w:r>
        <w:rPr/>
        <w:t>我们的童年渐行渐远，留下的是一个美丽的回忆。《朝花夕拾》，去领略一下鲁迅的童年，慢慢体会其中的幸福童年味儿吧。琐碎的记忆在《朝花夕拾》中重现，不一样的年代，一样的快乐，童年，惹人怀念。</w:t>
      </w:r>
    </w:p>
    <w:p>
      <w:pPr>
        <w:pStyle w:val="Normal"/>
        <w:widowControl/>
        <w:bidi w:val="0"/>
        <w:spacing w:before="180" w:after="180"/>
        <w:jc w:val="left"/>
        <w:rPr/>
      </w:pPr>
      <w:r>
        <w:rPr/>
        <w:t>“</w:t>
      </w:r>
      <w:r>
        <w:rPr/>
        <w:t>喜笑怒骂皆成文章”，爱憎分明的鲁迅以战士的激情来写文章，永恒的生命力会给读者更多的精神动力，这就是《朝花夕拾》最大的魅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