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电影纪录片2023阅兵盛典的心得与体会"/>
      <w:r>
        <w:rPr/>
        <w:t>观看电影纪录片《</w:t>
      </w:r>
      <w:r>
        <w:rPr/>
        <w:t>2023</w:t>
      </w:r>
      <w:r>
        <w:rPr/>
        <w:t>阅兵盛典》的心得与体会</w:t>
      </w:r>
      <w:bookmarkEnd w:id="0"/>
    </w:p>
    <w:p>
      <w:pPr>
        <w:pStyle w:val="Normal"/>
        <w:rPr/>
      </w:pPr>
      <w:r>
        <w:rPr/>
        <w:t>新中国成立以来，我国举行过</w:t>
      </w:r>
      <w:r>
        <w:rPr/>
        <w:t>14</w:t>
      </w:r>
      <w:r>
        <w:rPr/>
        <w:t>次国庆首都阅兵。但这次</w:t>
      </w:r>
      <w:r>
        <w:rPr/>
        <w:t>_x</w:t>
      </w:r>
      <w:r>
        <w:rPr/>
        <w:t>大阅兵同以往国庆首都阅兵相比，有许多值得一提的鲜明特点，首先这次阅兵主题突出、特色鲜明、亮点很多</w:t>
      </w:r>
      <w:r>
        <w:rPr/>
        <w:t>;</w:t>
      </w:r>
      <w:r>
        <w:rPr/>
        <w:t>突出了纪念性、时代性、国际性，特别是这次阅兵无论是在表现形式、展示内容、技术手段上都进行了精心设计，其目的就是通过这次阅兵，力求向全世界奉献一场独具中国特色、世界一流、超越以往历史的阅兵盛典。具体表现在：</w:t>
      </w:r>
    </w:p>
    <w:p>
      <w:pPr>
        <w:pStyle w:val="Normal"/>
        <w:rPr/>
      </w:pPr>
      <w:r>
        <w:rPr/>
        <w:t>1</w:t>
      </w:r>
      <w:r>
        <w:rPr/>
        <w:t>、其一</w:t>
      </w:r>
    </w:p>
    <w:p>
      <w:pPr>
        <w:pStyle w:val="Normal"/>
        <w:rPr/>
      </w:pPr>
      <w:r>
        <w:rPr/>
        <w:t>展示中国军事实力，扬我军威国威。这是我国首次举行纪念抗日战争暨世界反法西斯战争胜利的大阅兵。体现中国人民和世界人民一道致力于维护和平、维护二战胜利成果和战后国际秩序的立场是无比坚定的。</w:t>
      </w:r>
    </w:p>
    <w:p>
      <w:pPr>
        <w:pStyle w:val="Normal"/>
        <w:rPr/>
      </w:pPr>
      <w:r>
        <w:rPr/>
        <w:t>2</w:t>
      </w:r>
      <w:r>
        <w:rPr/>
        <w:t>、其二</w:t>
      </w:r>
    </w:p>
    <w:p>
      <w:pPr>
        <w:pStyle w:val="Normal"/>
        <w:rPr/>
      </w:pPr>
      <w:r>
        <w:rPr/>
        <w:t>勿忘国耻，缅怀先烈，不让历史悲剧再次重演。阅兵不是一场秀，它让我们牢记国耻，不忘那些抛头颅洒热血的先烈，进而提振了民族信心，大阅兵展现了中国军队维护世界和平的决心，无坚不摧的脊梁凝聚了中华魂，凝聚更强大的力量走好复兴中华的漫漫长路。由此可见，铭记历史才能不断变强。</w:t>
      </w:r>
    </w:p>
    <w:p>
      <w:pPr>
        <w:pStyle w:val="Normal"/>
        <w:rPr/>
      </w:pPr>
      <w:r>
        <w:rPr/>
        <w:t>3</w:t>
      </w:r>
      <w:r>
        <w:rPr/>
        <w:t>、其三</w:t>
      </w:r>
    </w:p>
    <w:p>
      <w:pPr>
        <w:pStyle w:val="Normal"/>
        <w:rPr/>
      </w:pPr>
      <w:r>
        <w:rPr/>
        <w:t>体现中国军事自信、提振民族信心。新中国成立以来，特别是改革开放，中国军队建设突飞猛进，实现了军事装备技术重大突破。通过阅兵，可以让全世界都能看到中国军队的风采。</w:t>
      </w:r>
    </w:p>
    <w:p>
      <w:pPr>
        <w:pStyle w:val="Normal"/>
        <w:rPr/>
      </w:pPr>
      <w:r>
        <w:rPr/>
        <w:t>4</w:t>
      </w:r>
      <w:r>
        <w:rPr/>
        <w:t>、其四</w:t>
      </w:r>
    </w:p>
    <w:p>
      <w:pPr>
        <w:pStyle w:val="Normal"/>
        <w:rPr/>
      </w:pPr>
      <w:r>
        <w:rPr/>
        <w:t>发扬民族精神，实现中华民族复兴的中国梦。抗日战争是</w:t>
      </w:r>
      <w:r>
        <w:rPr/>
        <w:t>1840</w:t>
      </w:r>
      <w:r>
        <w:rPr/>
        <w:t>年鸦片战争以来中国人民第一次取得完全胜利的伟大的民族解放战争，是中华民族由危亡走向复兴历史转折。大阅兵向世界昭示：今天改革开放的中国，在习近平总书记为首的党中央领导下，中华民族万众一心正向着伟大复兴中国梦昂首迈进。</w:t>
      </w:r>
    </w:p>
    <w:p>
      <w:pPr>
        <w:pStyle w:val="Normal"/>
        <w:rPr/>
      </w:pPr>
      <w:r>
        <w:rPr/>
        <w:t>5</w:t>
      </w:r>
      <w:r>
        <w:rPr/>
        <w:t>、其五</w:t>
      </w:r>
    </w:p>
    <w:p>
      <w:pPr>
        <w:pStyle w:val="Normal"/>
        <w:rPr/>
      </w:pPr>
      <w:r>
        <w:rPr/>
        <w:t>加强国际合作，共同应对人类面临的挑战。外国领导人和军队来华参阅充分反映了国际社会共同纪念世界反法西斯战争胜利的鲜明立场，体现了加强合作共同应对人类面临挑战，对世界持久和平的追求与向往。中国加强国防建设是为了维护国家主权、安全和发展利益，避免第二次世界大战的悲剧再次重演。</w:t>
      </w:r>
    </w:p>
    <w:p>
      <w:pPr>
        <w:pStyle w:val="Normal"/>
        <w:rPr/>
      </w:pPr>
      <w:r>
        <w:rPr/>
        <w:t>9.3</w:t>
      </w:r>
      <w:r>
        <w:rPr/>
        <w:t>抗战大阅兵，它不仅是中国军队向党和人民的一次特殊汇报，更是一扇窗口，它向全世界展现了中国的国防力量，以及中华民族的向心力和凝聚力，它庄严的告诉我们，弱国必挨打，牢记国耻，振兴中华比什么都重要。与此同时，也进一步提振了全民族的自信心，展示了维护和平的决心。</w:t>
      </w:r>
    </w:p>
    <w:p>
      <w:pPr>
        <w:pStyle w:val="Normal"/>
        <w:rPr/>
      </w:pPr>
      <w:r>
        <w:rPr/>
        <w:t>由此可见，</w:t>
      </w:r>
      <w:r>
        <w:rPr/>
        <w:t>__</w:t>
      </w:r>
      <w:r>
        <w:rPr/>
        <w:t>无疑是一次塑造中国心，凝聚民族魂，提振强军志意义非凡的一次大阅兵。</w:t>
      </w:r>
    </w:p>
    <w:p>
      <w:pPr>
        <w:pStyle w:val="Normal"/>
        <w:widowControl/>
        <w:bidi w:val="0"/>
        <w:spacing w:before="180" w:after="180"/>
        <w:jc w:val="left"/>
        <w:rPr/>
      </w:pPr>
      <w:r>
        <w:rPr/>
        <w:t>今天，改革开放的中国人民，对未来更加充满信心，我们坚信，在以习近平总书记为首的党中央领导下，对中华民族的伟大复兴更加向往，伟大的抗战精神在鼓舞着我们，只要全国人民共同努力，“两个一百年”的奋斗目标一定会实现，中华民族伟大复兴的中国梦一定会变成现实。今日，就让我们一起感受其带给我们的震撼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