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数学作业评语集锦"/>
      <w:r>
        <w:rPr/>
        <w:t>学生数学作业评语集锦</w:t>
      </w:r>
      <w:bookmarkEnd w:id="0"/>
    </w:p>
    <w:p>
      <w:pPr>
        <w:pStyle w:val="Normal"/>
        <w:rPr/>
      </w:pPr>
      <w:r>
        <w:rPr/>
        <w:t>1.</w:t>
      </w:r>
      <w:r>
        <w:rPr/>
        <w:t>用心发现你会感觉到生活中处处有数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数学可以为你插上腾飞的翅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们的生活，时刻都离不开数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记住：数学与语文的区别正如电影与电视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注意：对于数学来说，不经意的失误往往是致命的，正如运动场上很多运动员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观察能力也是一种重要的数学能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数学给你双飞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勤于思考是理解与掌握数学方法的必要途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数学要有一种锲而不舍的精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放飞想象的翅膀，你就会发现数学世界是一个无比广阔的天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千里之行，始于足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勇气，才会有奇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数学既是一门科学，也是一门艺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数学才能最能反映一个人的智力水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数学的美感，只有像你这样的学生才能感受的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很棒，要是再细心点，相信你会创造更辉煌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师很高兴你能掌握“凑十法”和“破十法”的技巧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字如其人，看着你的作业本，老师仿佛看到了你那张漂亮的脸庞。</w:t>
      </w:r>
    </w:p>
    <w:p>
      <w:pPr>
        <w:pStyle w:val="Normal"/>
        <w:rPr/>
      </w:pPr>
      <w:r>
        <w:rPr/>
        <w:t>19.</w:t>
      </w:r>
      <w:r>
        <w:rPr/>
        <w:t>你把作业本弄脏了，它“哭”了、、、、、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磨刀不误砍柴工，好好削削铅笔再写作业，效果会更佳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