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风景为话题的演讲稿"/>
      <w:r>
        <w:rPr/>
        <w:t>以风景为话题的演讲稿</w:t>
      </w:r>
      <w:bookmarkEnd w:id="0"/>
    </w:p>
    <w:p>
      <w:pPr>
        <w:pStyle w:val="Normal"/>
        <w:rPr/>
      </w:pPr>
      <w:r>
        <w:rPr/>
        <w:t>这次，我们一家带着兴奋激动得心情来到了风景优美的异国他乡——泰国的普吉岛。</w:t>
      </w:r>
    </w:p>
    <w:p>
      <w:pPr>
        <w:pStyle w:val="Normal"/>
        <w:rPr/>
      </w:pPr>
      <w:r>
        <w:rPr/>
        <w:t>这里风景如画，有着无边无际蔚蓝的大海，有着广阔湛蓝的天空，有像金子般的阳光和细如面粉的沙滩，还有一颗颗整齐高大的椰子树，树上挂满了圆滚滚的大椰子，还有各种各样的我从来没见过的热带植物，简直让我目不暇接。</w:t>
      </w:r>
    </w:p>
    <w:p>
      <w:pPr>
        <w:pStyle w:val="Normal"/>
        <w:rPr/>
      </w:pPr>
      <w:r>
        <w:rPr/>
        <w:t>第二天，我们来到码头，乘上快艇，快艇加足马力劈波斩浪勇往直前，全船人兴奋得大叫起来：“太刺激了。”我们乘着刺激的快艇，来到小</w:t>
      </w:r>
      <w:r>
        <w:rPr/>
        <w:t>PP</w:t>
      </w:r>
      <w:r>
        <w:rPr/>
        <w:t>岛，那里的海水拍打着千奇百怪的礁石，许多五颜六色可爱的小鱼在清澈见底的海水里游来游去，真是美丽极了。在清澈无暇的海水里，可以看到千姿百态的珊瑚在水里摆来摆去，随着翻腾的海浪，海洋生物被冲上海滩，游客们有的在沙滩上捡贝壳，有的在沙滩上捉小螃蟹</w:t>
      </w:r>
      <w:r>
        <w:rPr/>
        <w:t>······</w:t>
      </w:r>
      <w:r>
        <w:rPr/>
        <w:t>每个人都笑得乐呵呵的。我站在沙滩上，放眼望去，海水由近到远，从淡淡的蓝，渐渐变成蓝绿，再到深绿，这变化多端的海水多么让人如痴如醉啊</w:t>
      </w:r>
      <w:r>
        <w:rPr/>
        <w:t>!</w:t>
      </w:r>
    </w:p>
    <w:p>
      <w:pPr>
        <w:pStyle w:val="Normal"/>
        <w:rPr/>
      </w:pPr>
      <w:r>
        <w:rPr/>
        <w:t>我们出了</w:t>
      </w:r>
      <w:r>
        <w:rPr/>
        <w:t>PP</w:t>
      </w:r>
      <w:r>
        <w:rPr/>
        <w:t>岛，来到一片神奇的海域，突然，天空下起了狂风暴雨，把我们每个人都淋成了落汤鸡，海风一吹，所有的乘客都冻得瑟瑟发抖，听导游说这里的海水是温暖的，而且也是海洋生物最为丰富的水域，可以下海喂鱼。所有的游客都兴奋地跳下水。“”哇“，温暖的海水包围着我，成群的鱼儿包围着我，一对对，一排排，五颜六色千姿百态，我手里拿着一块面包仅仅几秒钟就被”洗劫一空“。我不甘心，又拿起一块面包紧紧拽在手心。立刻围上一大群鱼，我又紧张又开心，鱼把我的手都啄痛了，可我还是一次一次的从导游那借来面包喂鱼。海底的世界真是一个童话的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吉岛的风景给我留下了深刻的印象，原来世界各地都有那么美的风景，我真想周游世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