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简历自我评价十段"/>
      <w:r>
        <w:rPr/>
        <w:t>最新简历自我评价十段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吃苦耐劳，诚实守信，敢想敢做是我的基本，进取进取是我的信念，自强不息是我的追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