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救助申请书范文怎么写"/>
      <w:r>
        <w:rPr/>
        <w:t>白血病救助申请书范文怎么写</w:t>
      </w:r>
      <w:bookmarkEnd w:id="0"/>
    </w:p>
    <w:p>
      <w:pPr>
        <w:pStyle w:val="Normal"/>
        <w:rPr/>
      </w:pPr>
      <w:r>
        <w:rPr/>
        <w:t>我儿子</w:t>
      </w:r>
      <w:r>
        <w:rPr/>
        <w:t>XXX</w:t>
      </w:r>
      <w:r>
        <w:rPr/>
        <w:t>生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今年十岁，是个阳光帅气、乖巧懂事的棒小伙，现就读中山市火炬开发区中心小学四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今年暑假</w:t>
      </w:r>
      <w:r>
        <w:rPr/>
        <w:t>8</w:t>
      </w:r>
      <w:r>
        <w:rPr/>
        <w:t>月初，我儿明成突发高烧入住中山市博爱医院就诊，可高烧持续几天不退，经过博爱医院的全面化验，昨天正式下文确诊为急性白血病</w:t>
      </w:r>
      <w:r>
        <w:rPr/>
        <w:t>(</w:t>
      </w:r>
      <w:r>
        <w:rPr/>
        <w:t>血癌</w:t>
      </w:r>
      <w:r>
        <w:rPr/>
        <w:t>)</w:t>
      </w:r>
      <w:r>
        <w:rPr/>
        <w:t>。这突如其来的噩耗，瞬间击溃全家人。尤其是为人父母的我们，看着年幼的儿子天天承受着病魔的无情摧残折磨，我们痛不欲生</w:t>
      </w:r>
      <w:r>
        <w:rPr/>
        <w:t>!</w:t>
      </w:r>
    </w:p>
    <w:p>
      <w:pPr>
        <w:pStyle w:val="Normal"/>
        <w:rPr/>
      </w:pPr>
      <w:r>
        <w:rPr/>
        <w:t>医生下发病情通知书：如果不马上化疗，最多只能维持三个月的生命。大家都知道白血病是烧钱的病，化疗期长，费用奇高，是个十足的无底洞啊</w:t>
      </w:r>
      <w:r>
        <w:rPr/>
        <w:t>!</w:t>
      </w:r>
      <w:r>
        <w:rPr/>
        <w:t>单单初期保守化疗第一笔治疗费用将近二十万</w:t>
      </w:r>
      <w:r>
        <w:rPr/>
        <w:t>!</w:t>
      </w:r>
      <w:r>
        <w:rPr/>
        <w:t>以后的费用更不堪设想，天文数字</w:t>
      </w:r>
      <w:r>
        <w:rPr/>
        <w:t>!</w:t>
      </w:r>
      <w:r>
        <w:rPr/>
        <w:t>但为了挽救我儿年幼宝贵的生命，只要有一线希望，我们为人父母就绝不能放弃</w:t>
      </w:r>
      <w:r>
        <w:rPr/>
        <w:t>!!!</w:t>
      </w:r>
    </w:p>
    <w:p>
      <w:pPr>
        <w:pStyle w:val="Normal"/>
        <w:rPr/>
      </w:pPr>
      <w:r>
        <w:rPr/>
        <w:t>可我家境艰难，生活拮据，全家只有我一人打工挣钱，月收入大约四千元，基本只能维持生计，家里没有任何的积蓄，我老婆在家专职照顾重病的儿子和仅一岁多的小女儿。老家还有一位中风半身不遂的老父亲和八十多岁的老母亲，一个哥哥和一个弟弟都在贫穷落后的乡下种田，收入微薄，想帮我也是有心无力，杯水车薪。</w:t>
      </w:r>
    </w:p>
    <w:p>
      <w:pPr>
        <w:pStyle w:val="Normal"/>
        <w:rPr/>
      </w:pPr>
      <w:r>
        <w:rPr/>
        <w:t>我现真的到了后有追兵前无路的绝境，跪求全社会、各社团、善长人翁伸出援爱之手，救救我可怜可爱的儿子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