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酒致辞"/>
      <w:r>
        <w:rPr/>
        <w:t>孩子满月酒致辞</w:t>
      </w:r>
      <w:bookmarkEnd w:id="0"/>
    </w:p>
    <w:p>
      <w:pPr>
        <w:pStyle w:val="Normal"/>
        <w:rPr/>
      </w:pPr>
      <w:r>
        <w:rPr/>
        <w:t>尊敬的各位来宾，各位亲朋好友，各位姥姥姥爷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好日子，是一对小天使——我的外孙女</w:t>
      </w:r>
      <w:r>
        <w:rPr/>
        <w:t>/</w:t>
      </w:r>
      <w:r>
        <w:rPr/>
        <w:t>外孙子满月的日子。今晚，我们在</w:t>
      </w:r>
      <w:r>
        <w:rPr/>
        <w:t>xxxx</w:t>
      </w:r>
      <w:r>
        <w:rPr/>
        <w:t>酒楼和亲朋好友欢聚一堂举办满月宴，我感到特别的开心和十分的高兴。在此，诚挚的代表我的全家对大家的到来表示热烈的欢迎</w:t>
      </w:r>
      <w:r>
        <w:rPr/>
        <w:t>!</w:t>
      </w:r>
    </w:p>
    <w:p>
      <w:pPr>
        <w:pStyle w:val="Normal"/>
        <w:rPr/>
      </w:pPr>
      <w:r>
        <w:rPr/>
        <w:t>一个月前的今天，天随人愿，女儿于阳历的十二月二十四日的十三点十八分、十九分送来平安大礼——龙凤呈祥并母子平安。这千载难逢的喜事，让我们情不自禁。从此，每年的平安夜这一天，无论是不是那么回事，自觉或不自觉的全世界都会为他们庆生祝福</w:t>
      </w:r>
      <w:r>
        <w:rPr/>
        <w:t>!</w:t>
      </w:r>
    </w:p>
    <w:p>
      <w:pPr>
        <w:pStyle w:val="Normal"/>
        <w:rPr/>
      </w:pPr>
      <w:r>
        <w:rPr/>
        <w:t>女儿自十月怀胎到一朝分娩，得到了各位亲朋好友或电话、或微信、或亲自登门探视等各种形式的关心、关爱、关怀和帮助，才使得我们在漫长的焦虑等待中心理上得到了莫大的慰籍和温暖。藉此，我代表我的全家，特别是姑娘、姑爷对大家表示由衷的感谢</w:t>
      </w:r>
      <w:r>
        <w:rPr/>
        <w:t>!</w:t>
      </w:r>
    </w:p>
    <w:p>
      <w:pPr>
        <w:pStyle w:val="Normal"/>
        <w:rPr/>
      </w:pPr>
      <w:r>
        <w:rPr/>
        <w:t>最后，在新春来临之际，恭祝大家身体健康，阖家欢乐</w:t>
      </w:r>
      <w:r>
        <w:rPr/>
        <w:t>!</w:t>
      </w:r>
      <w:r>
        <w:rPr/>
        <w:t>羊年吉祥，喜事连连</w:t>
      </w:r>
      <w:r>
        <w:rPr/>
        <w:t>!</w:t>
      </w:r>
    </w:p>
    <w:p>
      <w:pPr>
        <w:pStyle w:val="Normal"/>
        <w:rPr/>
      </w:pPr>
      <w:r>
        <w:rPr/>
        <w:t>为表谢意，略备薄宴，请各位来宾，各位亲朋好友，各位姥姥姥爷，吃饱喝好，尽情畅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席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