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忠诚与背叛影片影评心得体会"/>
      <w:r>
        <w:rPr/>
        <w:t>忠诚与背叛影片影评心得体会</w:t>
      </w:r>
      <w:bookmarkEnd w:id="0"/>
    </w:p>
    <w:p>
      <w:pPr>
        <w:pStyle w:val="Normal"/>
        <w:rPr/>
      </w:pPr>
      <w:r>
        <w:rPr/>
        <w:t>去年</w:t>
      </w:r>
      <w:r>
        <w:rPr/>
        <w:t>8</w:t>
      </w:r>
      <w:r>
        <w:rPr/>
        <w:t>月我在重庆市委党校参加了总行党群工作部主任培训，在参观白公馆、渣滓洞监狱旧址时，买了一本何建明、厉华合著的《</w:t>
      </w:r>
      <w:r>
        <w:rPr/>
        <w:t>&lt;</w:t>
      </w:r>
      <w:r>
        <w:rPr/>
        <w:t>忠诚与背叛</w:t>
      </w:r>
      <w:r>
        <w:rPr/>
        <w:t>--</w:t>
      </w:r>
      <w:r>
        <w:rPr/>
        <w:t>告诉你一个真实的红岩》。最近，在参加“两学一做”学习教育中，我重读了这本书，红岩精神再次感动了我、激励了我，使我再次深刻认识到，理想信念真正是共产党员精神上的钙，做一名合格党员干部，就要做到忠诚干净担当。</w:t>
      </w:r>
    </w:p>
    <w:p>
      <w:pPr>
        <w:pStyle w:val="Normal"/>
        <w:rPr/>
      </w:pPr>
      <w:r>
        <w:rPr/>
        <w:t>在</w:t>
      </w:r>
      <w:r>
        <w:rPr/>
        <w:t>1949</w:t>
      </w:r>
      <w:r>
        <w:rPr/>
        <w:t>年“</w:t>
      </w:r>
      <w:r>
        <w:rPr/>
        <w:t>11.27”</w:t>
      </w:r>
      <w:r>
        <w:rPr/>
        <w:t>重庆大屠杀中脱险幸存下来的地下党员罗广斌根据当年白公馆、渣滓洞被捕共产党员们与国民党特务英勇斗争的故事，于</w:t>
      </w:r>
      <w:r>
        <w:rPr/>
        <w:t>1961</w:t>
      </w:r>
      <w:r>
        <w:rPr/>
        <w:t>年创作了小说《红岩》，成为经久不衰宣扬中国共产党人英勇不屈的经典故事，江姐、双枪老太婆的故事激励了一代又一代人成长，叛徒蒲志高成了钉在历史耻辱柱上的反面典型。记得小时候，我曾一遍又一遍地看过电影《烈火中永生》，《绣红旗》、《红梅赞》等歌曲也是耳熟能详。</w:t>
      </w:r>
    </w:p>
    <w:p>
      <w:pPr>
        <w:pStyle w:val="Normal"/>
        <w:rPr/>
      </w:pPr>
      <w:r>
        <w:rPr/>
        <w:t>《忠诚与背叛》是根据档案史实、历史见证人回忆以及散落的历史资料撰写的一本记实报告文学。读完《忠诚与背叛》，才知道真实的“红岩”革命斗争史里所发生的关于“忠诚”与“背叛”的故事，远远超过小说《红岩》的精彩与深刻、生动与悲壮，且意义也更加深远。</w:t>
      </w:r>
    </w:p>
    <w:p>
      <w:pPr>
        <w:pStyle w:val="Normal"/>
        <w:rPr/>
      </w:pPr>
      <w:r>
        <w:rPr/>
        <w:t>许晓轩，是我们江苏江都仙女庙人，被捕前是重庆新市区区委委员，是小说《红岩》中许云峰、齐晓轩的生活原型。他在临刑前，留下了一段发人深省的话：“请转告党，我做到了党教导我的一切，在生命的最后几分钟，仍将这样。。。。。，希望组织上务必经常注意整党、整风，清除非无产阶级意识</w:t>
      </w:r>
      <w:r>
        <w:rPr/>
        <w:t>!”</w:t>
      </w:r>
      <w:r>
        <w:rPr/>
        <w:t>一个真正的共产党员，临终前想的是提醒党组织要保持党的纯洁性。</w:t>
      </w:r>
    </w:p>
    <w:p>
      <w:pPr>
        <w:pStyle w:val="Normal"/>
        <w:rPr/>
      </w:pPr>
      <w:r>
        <w:rPr/>
        <w:t>“</w:t>
      </w:r>
      <w:r>
        <w:rPr/>
        <w:t>11.27”</w:t>
      </w:r>
      <w:r>
        <w:rPr/>
        <w:t>重庆大屠杀发生在</w:t>
      </w:r>
      <w:r>
        <w:rPr/>
        <w:t>1949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前后，距离新中国成立已经将近</w:t>
      </w:r>
      <w:r>
        <w:rPr/>
        <w:t>2</w:t>
      </w:r>
      <w:r>
        <w:rPr/>
        <w:t>个月，大屠杀中牺牲的</w:t>
      </w:r>
      <w:r>
        <w:rPr/>
        <w:t>300</w:t>
      </w:r>
      <w:r>
        <w:rPr/>
        <w:t>多名革命先烈已经看到了胜利的曙光，但他们被国民党特务杀害在重庆解放前的黎明。读完《忠诚与背叛》，我的心情久久无法平静。几个《红岩》之问始终萦绕在我心头，不得不思考：</w:t>
      </w:r>
    </w:p>
    <w:p>
      <w:pPr>
        <w:pStyle w:val="Normal"/>
        <w:rPr/>
      </w:pPr>
      <w:r>
        <w:rPr/>
        <w:t>一问：为什么女人无叛徒，而领导当叛徒又多又快</w:t>
      </w:r>
      <w:r>
        <w:rPr/>
        <w:t>?</w:t>
      </w:r>
    </w:p>
    <w:p>
      <w:pPr>
        <w:pStyle w:val="Normal"/>
        <w:rPr/>
      </w:pPr>
      <w:r>
        <w:rPr/>
        <w:t>江竹筠、李青林、杨汉秀等女共产党员的铮铮铁骨给人留下了深刻的印象，而时任中共重庆市委书记刘国定、副书记冉益智相继叛变，他们出卖了大量党内机密，使许多革命志士牺牲于敌人的屠刀之下。但在大屠杀中被杀害的</w:t>
      </w:r>
      <w:r>
        <w:rPr/>
        <w:t>26</w:t>
      </w:r>
      <w:r>
        <w:rPr/>
        <w:t>名女性</w:t>
      </w:r>
      <w:r>
        <w:rPr/>
        <w:t>(</w:t>
      </w:r>
      <w:r>
        <w:rPr/>
        <w:t>其中</w:t>
      </w:r>
      <w:r>
        <w:rPr/>
        <w:t>2</w:t>
      </w:r>
      <w:r>
        <w:rPr/>
        <w:t>名幼女</w:t>
      </w:r>
      <w:r>
        <w:rPr/>
        <w:t>)</w:t>
      </w:r>
      <w:r>
        <w:rPr/>
        <w:t>没有一个叛变的，是什么原因使得女人的忠贞程度比男人高</w:t>
      </w:r>
      <w:r>
        <w:rPr/>
        <w:t>?</w:t>
      </w:r>
      <w:r>
        <w:rPr/>
        <w:t>是不是像有人说的女人的忍耐力比男人强</w:t>
      </w:r>
      <w:r>
        <w:rPr/>
        <w:t>?</w:t>
      </w:r>
      <w:r>
        <w:rPr/>
        <w:t>我觉得可能有这个因素，但更重要的是她们的理想信念更加坚定，她们的价值观一旦确立，将牢不可破。而有些党的领导干部，平时满口马克思主义，但在敌人面前，比谁都“熊包”、“软蛋”。不要说在革命战争年代，就是在当今我们党内，也不在少数。最根本的一条就是丧失了理想信念和共产党人的气节。</w:t>
      </w:r>
    </w:p>
    <w:p>
      <w:pPr>
        <w:pStyle w:val="Normal"/>
        <w:rPr/>
      </w:pPr>
      <w:r>
        <w:rPr/>
        <w:t>二问：当叛徒也高喊“中国共产党万岁”，怎么理解忠诚与背叛</w:t>
      </w:r>
      <w:r>
        <w:rPr/>
        <w:t>?</w:t>
      </w:r>
      <w:r>
        <w:rPr/>
        <w:t>怎样区分忠奸之分</w:t>
      </w:r>
      <w:r>
        <w:rPr/>
        <w:t>?</w:t>
      </w:r>
    </w:p>
    <w:p>
      <w:pPr>
        <w:pStyle w:val="Normal"/>
        <w:rPr/>
      </w:pPr>
      <w:r>
        <w:rPr/>
        <w:t>万县县委副书记李青林是位女共产党员，被叛徒中共川东临委副书记涂孝文出卖后，敌人用老虎凳折断她一条腿，但她宁死不屈，连共产党员身份也不承认。据目击者回忆，枪杀李青林等</w:t>
      </w:r>
      <w:r>
        <w:rPr/>
        <w:t>10</w:t>
      </w:r>
      <w:r>
        <w:rPr/>
        <w:t>人前都高唱《国际歌》，高喊“共产党万岁”等口号，其中因失去利用价值，涂孝文也在被杀害之列。一个对革命事业造成巨大危害的叛徒，在死前却高喊“共产党万岁”。我既感叹叛徒人性中的矛盾性和复杂性，又无比钦佩狱中革命者对反面人物的感召力和转化能力。这也让我更深刻地理解了忠诚的力量，远比背叛的一小撮强大。实际上，忠诚与背叛之间有时就是一念之差，但一个人存世的价值确有天囊之别。</w:t>
      </w:r>
    </w:p>
    <w:p>
      <w:pPr>
        <w:pStyle w:val="Normal"/>
        <w:rPr/>
      </w:pPr>
      <w:r>
        <w:rPr/>
        <w:t>三问：重庆市长杨森为什么要杀害他的亲侄女杨汉秀</w:t>
      </w:r>
      <w:r>
        <w:rPr/>
        <w:t>?</w:t>
      </w:r>
    </w:p>
    <w:p>
      <w:pPr>
        <w:pStyle w:val="Normal"/>
        <w:rPr/>
      </w:pPr>
      <w:r>
        <w:rPr/>
        <w:t>在我的记忆里，国民党的官员大多是贪财势利、玩弄权术、不忠不廉之人。但时任重庆市长杨森在重庆政府已经风雨飘渺之际，将仅有的一点力量用在屠杀与他有个人阶级恩怨的共产党员、他的亲侄女杨汉秀身上，却是超出了我的想象。杨汉秀是典型的封建家庭的背叛者，曾受朱德同志影响，弃家奔赴延安参加共产党，后被派往重庆从事地下工作，被杨森视作“不孝女”而恨之入骨。</w:t>
      </w:r>
      <w:r>
        <w:rPr/>
        <w:t>1949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深夜，杨汉秀被他的伯父抓获，杨森指使特务连夜杀害她。特务先是用绳子把她勒闭了气，特务们在掩埋时发现她还没有断气，又慌忙补了一枪。可见当年革命斗争之残酷，难道国民党中也有不循私情之人</w:t>
      </w:r>
      <w:r>
        <w:rPr/>
        <w:t>?</w:t>
      </w:r>
      <w:r>
        <w:rPr/>
        <w:t>徇私舞弊是当今党内腐败分子司空见惯的现象，难道共产党的腐败分子真的连国民党还不如</w:t>
      </w:r>
      <w:r>
        <w:rPr/>
        <w:t>?</w:t>
      </w:r>
      <w:r>
        <w:rPr/>
        <w:t>我更加深刻认识到党中央的全面从严治党、严惩腐败分子的决心，否则真要。</w:t>
      </w:r>
    </w:p>
    <w:p>
      <w:pPr>
        <w:pStyle w:val="Normal"/>
        <w:rPr/>
      </w:pPr>
      <w:r>
        <w:rPr/>
        <w:t>四问：不灌“辣椒水”、不上“老虎凳”，今天如何来衡量忠诚与背叛</w:t>
      </w:r>
      <w:r>
        <w:rPr/>
        <w:t>?</w:t>
      </w:r>
    </w:p>
    <w:p>
      <w:pPr>
        <w:pStyle w:val="Normal"/>
        <w:rPr/>
      </w:pPr>
      <w:r>
        <w:rPr/>
        <w:t>对于身处和平时期的我们，忠诚与背叛，仍然有深刻的现实教育意义。今天，我们大多数党员从事的都是平凡的工作，我们对党的事业的忠诚与背叛，不可能用当年白公馆、渣滓洞集中营的“辣椒水”、“老虎凳”来考验，但对忠诚与背叛的思考也不是没有一点标准。我想，对党、对人民讲真话、办实事，就是最起码的忠诚，违反党的纪律，忘掉党的宗旨，丧失党性原则，对党的事业“不严不实”就是背叛。在新的历史时期，检验一个共产党员是否忠诚，就是看他是否做到“讲政治、有信念，讲规矩、有纪律，讲道德、有品行，讲奉献、有作为”。</w:t>
      </w:r>
    </w:p>
    <w:p>
      <w:pPr>
        <w:pStyle w:val="Normal"/>
        <w:rPr/>
      </w:pPr>
      <w:r>
        <w:rPr/>
        <w:t>。。。。。。</w:t>
      </w:r>
    </w:p>
    <w:p>
      <w:pPr>
        <w:pStyle w:val="Normal"/>
        <w:rPr/>
      </w:pPr>
      <w:r>
        <w:rPr/>
        <w:t>一连串的“红岩”之问，促使我不断地深入思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，全党正在开展“两学一做”学习教育，树立“四种意识”、做“四讲四有”合格党员是对党员的基本要求。我行今年开展了基层党组织“强基固本”建设工程。这两项工作结合在一起，就是要把党组织建设好，把党员队伍建设好，保持党的纯洁性和先进性，这是无数革命先烈用鲜血和生命换来的教训，也是我行落实党中央全面从严治党战略的具体举措。扎扎实实学、认认真真做，百炼成钢，“打铁还须自身硬”，我们邮储银行的党员干部，除了要坚定共产主义信仰外，更重要的是要在改革发展的大潮中树立共产党人的世界观、人生观、价值观，在本职工作中不断锤炼自己的党性修养，真正做到“严以律己、严以修身、严以用权”，实实在在地“谋事、创业、做人”，做一名“信念坚定、为民服务、勤政务实、敢于担当、清正廉洁”的好干部。如此，则我们的邮储事业一定能够辉煌，中华民族伟大复兴的“中国梦”一定能够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