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堂的孩子观后心得感想范文"/>
      <w:r>
        <w:rPr/>
        <w:t>天堂的孩子观后心得感想范文</w:t>
      </w:r>
      <w:bookmarkEnd w:id="0"/>
    </w:p>
    <w:p>
      <w:pPr>
        <w:pStyle w:val="Normal"/>
        <w:rPr/>
      </w:pPr>
      <w:r>
        <w:rPr/>
        <w:t>在这个暑假中，我看了几篇学校推荐的电影《功夫熊猫》、《夏洛的网》……但我印象最深刻的还是《小鞋子》。</w:t>
      </w:r>
    </w:p>
    <w:p>
      <w:pPr>
        <w:pStyle w:val="Normal"/>
        <w:rPr/>
      </w:pPr>
      <w:r>
        <w:rPr/>
        <w:t>这部电影讲述了发生在伊朗一个贫苦的家庭，主人公阿里帮妹妹莎拉去补鞋时，意外中把莎拉的鞋子弄丢了。回家后，阿里央求妹妹暂时保密，不要告诉父母，并与她达成协议：每天妹妹上学时穿他的球鞋，放学后再换他去上学，并且答应妹妹一定会给她买双鞋。兄妹俩天天如此，奔跑在那上学和放学的小巷中。当阿里看到马拉松长跑比赛，季军的奖品是一双运动鞋时，他决定参加比赛，但却错过了报名的时间，经过苦苦的哀求，老师终于破例让他参加了比赛。电影的高潮就在阿里的跑步比赛上。阿里为了得到想要的鞋子，极度疲惫地奔跑。后来他跌倒了，但为了信守对妹妹的承诺，他凭着这股信念又站了起来，继续向前奔跑。最后，他凭着自己坚强的意志力终于赢得了比赛，当他得知冠军的奖品并不是鞋子时，他的双眼充满了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部电影后，我的心潮澎湃。一个三年级的学生，他的心智是那么成熟。他并不是怕挨父母的打，而是不想给已经贫困的家庭增加负担，那种敢于担当的品质那种在赛场上坚持不懈的精神，让我心灵震颤。电影看似简单的结局，让我产生了无数的遐想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