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有限公司开业庆典上的致辞"/>
      <w:r>
        <w:rPr/>
        <w:t>在有限公司开业庆典上的致辞</w:t>
      </w:r>
      <w:bookmarkEnd w:id="0"/>
    </w:p>
    <w:p>
      <w:pPr>
        <w:pStyle w:val="Normal"/>
        <w:rPr/>
      </w:pPr>
      <w:r>
        <w:rPr/>
        <w:t>同志们：</w:t>
      </w:r>
    </w:p>
    <w:p>
      <w:pPr>
        <w:pStyle w:val="Normal"/>
        <w:rPr/>
      </w:pPr>
      <w:r>
        <w:rPr/>
        <w:t>严寒渐退，春意日浓。值此新年伊始，我们迎来了</w:t>
      </w:r>
      <w:r>
        <w:rPr/>
        <w:t>**</w:t>
      </w:r>
      <w:r>
        <w:rPr/>
        <w:t>县植母农业发展有限公司的隆重开业。这是我县经济发展中的一件大事，也是全县人民的一大喜事。在此，我代表县委、县政府对文秘部落县植母农业发展有限公司的隆重开业表示热烈的祝贺，向为</w:t>
      </w:r>
      <w:r>
        <w:rPr/>
        <w:t>**</w:t>
      </w:r>
      <w:r>
        <w:rPr/>
        <w:t>县植母农业发展有限公司建设付出辛勤劳动的建设者表示衷心的感谢，向今天前来参加开业典礼的各位来宾、各界朋友表示热烈的欢迎</w:t>
      </w:r>
      <w:r>
        <w:rPr/>
        <w:t>!</w:t>
      </w:r>
    </w:p>
    <w:p>
      <w:pPr>
        <w:pStyle w:val="Normal"/>
        <w:rPr/>
      </w:pPr>
      <w:r>
        <w:rPr/>
        <w:t>**</w:t>
      </w:r>
      <w:r>
        <w:rPr/>
        <w:t>县作为典型的平原农业大县，是国家农业部命名的无公害农产品基地县之一。如何加快我县农业结构调整步伐，推进传统农业升级上档，使农产品上质量、提品位，提高农产品的市场竞争力，促进农业增效、农民增收，是县委、县政府着力思考、力求解决的严峻课题。作为现代农业发展的重要方面，生态农业建设离不开无公害农用药肥的生产和使用。</w:t>
      </w:r>
      <w:r>
        <w:rPr/>
        <w:t>**</w:t>
      </w:r>
      <w:r>
        <w:rPr/>
        <w:t>县植母农业发展有限公司作为包屯镇重点招商引资项目之一，由河北邯郸农药厂和包屯镇投资方共同投资</w:t>
      </w:r>
      <w:r>
        <w:rPr/>
        <w:t>500</w:t>
      </w:r>
      <w:r>
        <w:rPr/>
        <w:t>万元兴建，立足我县农业发展形势及周边地区实际，紧紧抓住这一市场商机，计划新上</w:t>
      </w:r>
      <w:r>
        <w:rPr/>
        <w:t>3</w:t>
      </w:r>
      <w:r>
        <w:rPr/>
        <w:t>条生产线，主要生产</w:t>
      </w:r>
      <w:r>
        <w:rPr/>
        <w:t>0.5%</w:t>
      </w:r>
      <w:r>
        <w:rPr/>
        <w:t>黎芦碱、叶面微肥和杀虫剂等无公害农用药肥。企业投产后，年产值可达</w:t>
      </w:r>
      <w:r>
        <w:rPr/>
        <w:t>1500</w:t>
      </w:r>
      <w:r>
        <w:rPr/>
        <w:t>余万元，创利税</w:t>
      </w:r>
      <w:r>
        <w:rPr/>
        <w:t>450</w:t>
      </w:r>
      <w:r>
        <w:rPr/>
        <w:t>万元，可安排</w:t>
      </w:r>
      <w:r>
        <w:rPr/>
        <w:t>70</w:t>
      </w:r>
      <w:r>
        <w:rPr/>
        <w:t>余人就业。植母农业发展有限公司的建设发展，不但顺应了现代农业发展的潮流，具有广阔的市场发展前景，而且对于壮大我县企业群体、推进项目建设进程、增加财政收入、吸纳剩余劳动力等方面都具有积极的促进作用。</w:t>
      </w:r>
    </w:p>
    <w:p>
      <w:pPr>
        <w:pStyle w:val="Normal"/>
        <w:rPr/>
      </w:pPr>
      <w:r>
        <w:rPr/>
        <w:t>春华秋实，前程似锦。</w:t>
      </w:r>
      <w:r>
        <w:rPr/>
        <w:t>**</w:t>
      </w:r>
      <w:r>
        <w:rPr/>
        <w:t>县植母农业发展有限公司开业运营以后，希望公司全体员工要牢固树立“厂兴我荣，厂衰我耻”的忧患意识，把质量和效益作为企业的生命线，内强素质，外树形象，建一流企业，带一流队伍，出一流产品，创一流业绩，敢与同行争位次，瞄准市场要效益，打出品牌，闯出路子，不断增强企业的生机与活力，把企业做大做强，为全县经济建设作出更大贡献。同时，县委、县政府也要求包屯镇党委、政府和县直各有关部门，要继续发扬过去的好传统、好作风，寓监督管理于优质服务之中，制定得力措施，大开方便之门，各司其职，各负其责，切实为企业保驾护航，做好企业的坚强后盾，一如既往、不遗余力地帮助和支持企业发展壮大，使其早日成为立足扶沟、面向全市、辐射全省、影响全国的无公害农用药肥生产企业和我县的利税大户、贡献大户。</w:t>
      </w:r>
    </w:p>
    <w:p>
      <w:pPr>
        <w:pStyle w:val="Normal"/>
        <w:widowControl/>
        <w:bidi w:val="0"/>
        <w:spacing w:before="180" w:after="180"/>
        <w:jc w:val="left"/>
        <w:rPr/>
      </w:pPr>
      <w:r>
        <w:rPr/>
        <w:t>最后，祝</w:t>
      </w:r>
      <w:r>
        <w:rPr/>
        <w:t>**</w:t>
      </w:r>
      <w:r>
        <w:rPr/>
        <w:t>县植母农业发展有限公司开业大吉、生意兴隆、前景辉煌，祝各位来宾新年愉快、工作顺利、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