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评语"/>
      <w:r>
        <w:rPr/>
        <w:t>高三期末学生评语</w:t>
      </w:r>
      <w:bookmarkEnd w:id="0"/>
    </w:p>
    <w:p>
      <w:pPr>
        <w:pStyle w:val="Normal"/>
        <w:rPr/>
      </w:pPr>
      <w:r>
        <w:rPr/>
        <w:t>1)</w:t>
      </w:r>
      <w:r>
        <w:rPr/>
        <w:t>你是一个善解人意、懂事聪明的女孩，为人诚恳大方，与同学相处融洽。有不甘人后的进取心，有力争上游的竞争能力，并能在平日的学习中时时警醒自己。但在上半个学期里，你太贪玩，成绩出现了波动。尽管成长的路上有不少磕磕碰碰，但你一直在不断的努力，相信你最终会用自己的实力交一份满意的答卷。</w:t>
      </w:r>
    </w:p>
    <w:p>
      <w:pPr>
        <w:pStyle w:val="Normal"/>
        <w:rPr/>
      </w:pPr>
      <w:r>
        <w:rPr/>
        <w:t>2)</w:t>
      </w:r>
      <w:r>
        <w:rPr/>
        <w:t>你是一个懂事，有爱心的好孩子。你总是带着甜甜的笑容，能与同学友爱相处。你能严格遵守班级和学校纪律，热爱集体，关爱同学。你学习勤奋，课堂上那双求知的大眼睛总能把老师深深地感动</w:t>
      </w:r>
      <w:r>
        <w:rPr/>
        <w:t>!</w:t>
      </w:r>
      <w:r>
        <w:rPr/>
        <w:t>课下你认真完成作业，及时改错，一丝不苟地对待学习。认真做好值日工作，劳动认真负责。你渴望学习成绩的进步，为此一如既往的坚持着自己刻苦努力、奋发图强。愿你注意提高学习效率，奋发上进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诚实、热情，尊敬师长，关心集体，学习自觉是你最突出的优点。上课专心，课下能按时完成作业，字迹工整。你能严格遵守班级和学校纪律，看到课堂上，你那专注的神情，认真的学习态度，老师感到很欣慰。</w:t>
      </w:r>
    </w:p>
    <w:p>
      <w:pPr>
        <w:pStyle w:val="Normal"/>
        <w:rPr/>
      </w:pPr>
      <w:r>
        <w:rPr/>
        <w:t>)</w:t>
      </w:r>
      <w:r>
        <w:rPr/>
        <w:t>你有一个聪明的头脑，数学成绩比较好，美中不足的是还有一些薄弱学科，有待于进一步努力去改善。你乐于接受老师交给你的任务，体艺节中，你发挥了巨大的作用，班级取得的各项成绩中，有你一大份功劳。老师期盼你在以后的学习当中</w:t>
      </w:r>
      <w:r>
        <w:rPr/>
        <w:t>,</w:t>
      </w:r>
      <w:r>
        <w:rPr/>
        <w:t>能够充分发挥自己的聪明才智，大胆的发挥自己的特长</w:t>
      </w:r>
      <w:r>
        <w:rPr/>
        <w:t>,</w:t>
      </w:r>
      <w:r>
        <w:rPr/>
        <w:t>使自己以后的人生之路少一些坎坷，多一些鲜花。相信你的人生会有更多的精彩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帅气，你聪明，你人缘好，你知人善解，你能想别人之所想，你能帮助班主任管理班级。你学习成绩也比较优秀</w:t>
      </w:r>
      <w:r>
        <w:rPr/>
        <w:t>!</w:t>
      </w:r>
      <w:r>
        <w:rPr/>
        <w:t>但我觉得你还可以更好，因为你总是以这样那样的借口推卸，不愿把自己的全部精力放在学习上，希望你在下个学期里能改正自己“懒、散”的缺点，以数学为基点，以英语为突破口，争取考个年级前</w:t>
      </w:r>
      <w:r>
        <w:rPr/>
        <w:t>200</w:t>
      </w:r>
      <w:r>
        <w:rPr/>
        <w:t>名。</w:t>
      </w:r>
    </w:p>
    <w:p>
      <w:pPr>
        <w:pStyle w:val="Normal"/>
        <w:rPr/>
      </w:pPr>
      <w:r>
        <w:rPr/>
        <w:t>6)</w:t>
      </w:r>
      <w:r>
        <w:rPr/>
        <w:t>你的求知欲强，能刻苦钻研，富于质疑精神。你能认真负责地完成老师布置的任务，受到同学们的好评。学习目的明确，刻苦勤奋，对自己要求严格，上课专心听讲，认真完成作业，能较好地适应新环境下的学习生活。肯钻研，善思考，能根据自己的实际，选用恰当的学习方法，成绩优秀。只要继续努力，一定能获得更好成绩。望再接再厉，百尺竿头，更进一步。</w:t>
      </w:r>
    </w:p>
    <w:p>
      <w:pPr>
        <w:pStyle w:val="Normal"/>
        <w:rPr/>
      </w:pPr>
      <w:r>
        <w:rPr/>
        <w:t>7)</w:t>
      </w:r>
      <w:r>
        <w:rPr/>
        <w:t>一学期以来你为班级做了很多工作，辛苦了。你热爱班级，乐于助人，尊敬师长，团结同学„„你的优点大家有目共睹。在德智体各个方面你都做得不错，在班里也能起到先锋模范作用，这是很可贵的。同时，你也能积极认真学习，成绩优秀。但请记住：学习犹如逆水行舟，不进则退。希望你能再接再厉，力争更好的成绩，相信只要你坚持下去，一定会有辉煌的成就。</w:t>
      </w:r>
    </w:p>
    <w:p>
      <w:pPr>
        <w:pStyle w:val="Normal"/>
        <w:rPr/>
      </w:pPr>
      <w:r>
        <w:rPr/>
        <w:t>8)</w:t>
      </w:r>
      <w:r>
        <w:rPr/>
        <w:t>老师很欣赏你这种敢于说真话的人。你能严格遵守班级和学校纪律，热爱集体，关爱同学。上课积极发言，见解独到，赢得了师生对你的好评。尽管你的作业有时出现小差错，老师仍然欣赏你的机敏和大胆。更为可贵的是，劳动中你从来不怕脏、不怕累，而且做得是那样井井有条。课堂听讲你很认真，作业也及时完成，就学习而言，我想你付出了努力，也取得了不错的成绩，希望你能在寒假里，在以后的高中学习过程中都能勤奋依旧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个积极要求上进的学生，这一点老师非常欣赏。看到课堂上，你那专注的神情，认真的学习态度，老师也感到欣慰。你的作业又干净又整齐，批阅时真是赏心悦目。每当看到你拿着扫帚在教室里忙碌的身影，我总是看在眼里，喜在心里</w:t>
      </w:r>
      <w:r>
        <w:rPr/>
        <w:t>!</w:t>
      </w:r>
      <w:r>
        <w:rPr/>
        <w:t>老师希望你能一如既往，继续努力，刻苦练习，争取成为一个真正的高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一个做事踏实、学习认真的好孩子。每天早上都能看到你在课室学习的身影。你积极参与学校和班级的管理工作，老师为有你这样的学生感到自豪和骄傲。本学期在语文和英语科你花了不少功夫，成绩与付出不成比例曾一度让你相当苦恼。在这里老师要送你一句话：贫瘠的土地经过改良可以成为肥沃的土壤，但这需要时间和汗水，相信付出总有回报，但不要奢望立竿见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