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员工的慰问信"/>
      <w:r>
        <w:rPr/>
        <w:t>贫困员工的慰问信</w:t>
      </w:r>
      <w:bookmarkEnd w:id="0"/>
    </w:p>
    <w:p>
      <w:pPr>
        <w:pStyle w:val="Normal"/>
        <w:rPr/>
      </w:pPr>
      <w:r>
        <w:rPr/>
        <w:t>【人名】同志，新年好：</w:t>
      </w:r>
    </w:p>
    <w:p>
      <w:pPr>
        <w:pStyle w:val="Normal"/>
        <w:rPr/>
      </w:pPr>
      <w:r>
        <w:rPr/>
        <w:t>新春献祥瑞，瑞雪兆丰年。值此中华民族传统节日新春佳节到来之际，集团公司党委、集团公司、集团公司工会，向您及家属，表示亲切的问候和美好的祝愿，祝愿在今后的日子里身体健康，万事顺达</w:t>
      </w:r>
      <w:r>
        <w:rPr/>
        <w:t>!</w:t>
      </w:r>
    </w:p>
    <w:p>
      <w:pPr>
        <w:pStyle w:val="Normal"/>
        <w:rPr/>
      </w:pPr>
      <w:r>
        <w:rPr/>
        <w:t>新一届领导班子已经为我们描绘了美好愿景，科学发展，再造大雁，五年实现经济总量翻两番，集团公司一定会实现两年扭亏，三年变样，五年大发展，重铸辉煌。</w:t>
      </w:r>
    </w:p>
    <w:p>
      <w:pPr>
        <w:pStyle w:val="Normal"/>
        <w:rPr/>
      </w:pPr>
      <w:r>
        <w:rPr/>
        <w:t>您曾经在煤炭处工作岗位上，辛勤工作，爱岗敬业，无私奉献，为公司发展建设作出了辛勤努力，您既是矿山的建设者，又是文明的传播者，还是我们新一代矿工学习的楷模。您以往的奉献深深打动着我们的心，一定会载入集团公司发展的史册上。</w:t>
      </w:r>
    </w:p>
    <w:p>
      <w:pPr>
        <w:pStyle w:val="Normal"/>
        <w:rPr/>
      </w:pPr>
      <w:r>
        <w:rPr/>
        <w:t>虽然因工资收入较低、两个孩子都在上学导致家庭生活困难，但是我们相信，您和您的妻子一定可以根据自身条件多研究改善家庭生活环境以及增加收入的办法，通过辛勤劳动增加家庭收入，度过这艰苦的几年，困难是暂时的，今后的生活是充满希望的。您的困难得到了集团公司领导的高度关注，为了帮助您及家人过上一个快乐祥和、幸福美满的春节，为您送上一份真情，送上一份关爱，送上一份祝福。在新的一年里，让我们扬起希望的风帆，继续发挥您的余热，一如既往地支持集团公司的各项工作，同舟共济，为营造稳定和谐的企业做出应有的贡献。</w:t>
      </w:r>
    </w:p>
    <w:p>
      <w:pPr>
        <w:pStyle w:val="Normal"/>
        <w:rPr/>
      </w:pPr>
      <w:r>
        <w:rPr/>
        <w:t>最后，集团公司党委、集团公司、集团公司工会、社保中心向您及家属致以新春的祝福，祝集团公司兴旺发达，祝您及家人，新春快乐、蛇年祥瑞、幸福安康</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