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美术鉴赏心得体会"/>
      <w:r>
        <w:rPr/>
        <w:t>大学美术鉴赏心得体会</w:t>
      </w:r>
      <w:bookmarkEnd w:id="0"/>
    </w:p>
    <w:p>
      <w:pPr>
        <w:pStyle w:val="Normal"/>
        <w:rPr/>
      </w:pPr>
      <w:r>
        <w:rPr/>
        <w:t>由于美学的复杂性，所以当时全世界对美的本质没有一个定论，而是众说纷纭。其中“美是生活说”是东方关于美的本质的一种学说，认为美存在于现实生活中，生活才是美的本质。</w:t>
      </w:r>
    </w:p>
    <w:p>
      <w:pPr>
        <w:pStyle w:val="Normal"/>
        <w:rPr/>
      </w:pPr>
      <w:r>
        <w:rPr/>
        <w:t>“</w:t>
      </w:r>
      <w:r>
        <w:rPr/>
        <w:t>美是理念说”是西方关于美的本质的一种学说。认为物质感性世界不存在美或美的属性，美与某种超现实存在的神秘的非物质性的精神实体紧密相联，由于这种精神实体的注入或显现，才使客观事物成为美的。</w:t>
      </w:r>
    </w:p>
    <w:p>
      <w:pPr>
        <w:pStyle w:val="Normal"/>
        <w:rPr/>
      </w:pPr>
      <w:r>
        <w:rPr/>
        <w:t>以前认为美术只是单纯的绘画作品，比如像那些水墨画、水彩画、油画和素描等。直到上了美术鉴赏课，才知道这只是狭隘的理解</w:t>
      </w:r>
      <w:r>
        <w:rPr/>
        <w:t>;</w:t>
      </w:r>
      <w:r>
        <w:rPr/>
        <w:t>绘画、雕塑、工艺、建筑、书法、篆刻、设计、新媒体和摄影等类型是现下的主流分类。</w:t>
      </w:r>
    </w:p>
    <w:p>
      <w:pPr>
        <w:pStyle w:val="Normal"/>
        <w:rPr/>
      </w:pPr>
      <w:r>
        <w:rPr/>
        <w:t>美术是一种富有内涵，表现形式多样，意义深刻悠远的艺术形式。课堂上我也学到了很多知识，让我学会了如何真正的去欣赏一幅美术作品。跟着老师的思路的见解，我不仅领略到了大作的美还领悟到生活中处处充满了美。</w:t>
      </w:r>
    </w:p>
    <w:p>
      <w:pPr>
        <w:pStyle w:val="Normal"/>
        <w:rPr/>
      </w:pPr>
      <w:r>
        <w:rPr/>
        <w:t>中国传统的美术，水墨特色明显，表现的淋漓尽致。线条流畅，追求“笔精墨妙”的艺术效果，讲究骨法用笔。这些都是对笔墨内涵的要求。徐悲鸿的《八骏图》在技法上，他以中国的水墨为主要表现手段，又参用西方的透视法、解剖法等，逼真生动地描绘了马的飒爽英姿。用笔刚健有力，用墨酣畅淋漓。晕染全部按照马的形体结构而施加，墨色浓淡有致，既表现厂马的形体，又不影响墨色的韵味。齐白石的《虾》栩栩如生，情趣盎然。巧妙地利用墨色和笔痕表现虾的结构和质感，又以富有金石味的笔法描绘虾须和长臂钳，使纯墨色的结构里也有着丰富的意味，有着高妙的技巧。为表现出那种透视感，用虚实结合，简略得宜，似柔实刚，似断实连，直中有曲，乱小有序的线条，使纸上之虾看似在水中嬉戏游动，触须也像似动非动，力求深入表现它们的形神特征。黄公望的《富春山居图》全图用墨淡雅，山和水布置疏密得当，层次分明，笔墨纷披，墨色浓淡干湿并用，苍茫简远，极富于变化。既形象地在现了富春山的秀丽外貌，又把其本质的特征挥洒得淋漓尽致。</w:t>
      </w:r>
    </w:p>
    <w:p>
      <w:pPr>
        <w:pStyle w:val="Normal"/>
        <w:rPr/>
      </w:pPr>
      <w:r>
        <w:rPr/>
        <w:t>西方印象派的鼎盛时期出现了很多位大师，印象派画家走出画室，深入原野、乡村、街头写生，力求真实地刻画自然。其中莫奈的《睡莲》在看似随意轻松的笔触中却将光线的美感，水面上自然漂浮的睡莲的温柔表现的淋漓尽致。他的《睡莲》色彩十分丰富，但是所有的颜色在画面中都是分外的柔和和均衡。仅仅是描绘莲花的颜色也是随着光线和环境的影响而色彩变化多端，让人虽不能一口断定是什么颜色的睡莲，但是却又觉得那些娇艳的睡莲就近在眼前。甚至是那些捉摸不透的笔触都好像在描绘着莫奈当时对池中睡莲的喜爱。湖中的倒影和湖面上的睡莲看似都是有色块堆砌而成，却疏密虚实相得益彰，让人一目了然却又回味无穷。梵</w:t>
      </w:r>
      <w:r>
        <w:rPr/>
        <w:t>·</w:t>
      </w:r>
      <w:r>
        <w:rPr/>
        <w:t>高笔下的《向日葵》像闪烁着熊熊的火焰</w:t>
      </w:r>
      <w:r>
        <w:rPr/>
        <w:t>,</w:t>
      </w:r>
      <w:r>
        <w:rPr/>
        <w:t>是那样艳丽</w:t>
      </w:r>
      <w:r>
        <w:rPr/>
        <w:t>,</w:t>
      </w:r>
      <w:r>
        <w:rPr/>
        <w:t>华美</w:t>
      </w:r>
      <w:r>
        <w:rPr/>
        <w:t>,</w:t>
      </w:r>
      <w:r>
        <w:rPr/>
        <w:t>同时又是和谐，优雅甚至细腻，那富有运动感的和仿佛旋转不停的笔触是那样粗厚有力</w:t>
      </w:r>
      <w:r>
        <w:rPr/>
        <w:t>,</w:t>
      </w:r>
      <w:r>
        <w:rPr/>
        <w:t>色彩的对比也是单纯强烈的。然而，在这种粗厚和单纯中却又充满了智慧和灵气。是带有原始冲动和热情的生命体。我喜欢他那绚烂的色彩，满怀炽热的激情令运动感的和仿佛旋转不停的笔触是那样粗厚有力，色彩的对比也是单纯强烈的。</w:t>
      </w:r>
    </w:p>
    <w:p>
      <w:pPr>
        <w:pStyle w:val="Normal"/>
        <w:widowControl/>
        <w:bidi w:val="0"/>
        <w:spacing w:before="180" w:after="180"/>
        <w:jc w:val="left"/>
        <w:rPr/>
      </w:pPr>
      <w:r>
        <w:rPr/>
        <w:t>通过学习美术鉴赏课，使我的视野更加开阔，也拓宽了我的知识面，学到了专业课理论知识以外的东西，这门课培养了我对美的认识和鉴赏能力，让我可以更加细致的观察生活中的美。更加坚定了我对美好生活的追求与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