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月的减肥计划"/>
      <w:r>
        <w:rPr/>
        <w:t>一个月的减肥计划</w:t>
      </w:r>
      <w:bookmarkEnd w:id="0"/>
    </w:p>
    <w:p>
      <w:pPr>
        <w:pStyle w:val="Normal"/>
        <w:rPr/>
      </w:pPr>
      <w:r>
        <w:rPr/>
        <w:t>原则：</w:t>
      </w:r>
    </w:p>
    <w:p>
      <w:pPr>
        <w:pStyle w:val="Normal"/>
        <w:rPr/>
      </w:pPr>
      <w:r>
        <w:rPr/>
        <w:t>每天不少于</w:t>
      </w:r>
      <w:r>
        <w:rPr/>
        <w:t>1200</w:t>
      </w:r>
      <w:r>
        <w:rPr/>
        <w:t>大卡</w:t>
      </w:r>
    </w:p>
    <w:p>
      <w:pPr>
        <w:pStyle w:val="Normal"/>
        <w:rPr/>
      </w:pPr>
      <w:r>
        <w:rPr/>
        <w:t>无论你控制蛋白质、碳水化合物或脂肪，最终降低的是热量的摄取。人每天至少要摄取</w:t>
      </w:r>
      <w:r>
        <w:rPr/>
        <w:t>1200</w:t>
      </w:r>
      <w:r>
        <w:rPr/>
        <w:t>千卡的热量，如果供给身体的热量太少</w:t>
      </w:r>
      <w:r>
        <w:rPr/>
        <w:t>;</w:t>
      </w:r>
      <w:r>
        <w:rPr/>
        <w:t>就会失去肌肉。肌肉是人体消耗热量、促进新陈代谢的关键。</w:t>
      </w:r>
    </w:p>
    <w:p>
      <w:pPr>
        <w:pStyle w:val="Normal"/>
        <w:rPr/>
      </w:pPr>
      <w:r>
        <w:rPr/>
        <w:t>学会控制总体的热量</w:t>
      </w:r>
    </w:p>
    <w:p>
      <w:pPr>
        <w:pStyle w:val="Normal"/>
        <w:rPr/>
      </w:pPr>
      <w:r>
        <w:rPr/>
        <w:t>每</w:t>
      </w:r>
      <w:r>
        <w:rPr/>
        <w:t>1</w:t>
      </w:r>
      <w:r>
        <w:rPr/>
        <w:t>克脂肪合</w:t>
      </w:r>
      <w:r>
        <w:rPr/>
        <w:t>9</w:t>
      </w:r>
      <w:r>
        <w:rPr/>
        <w:t>千卡热量。与脂肪相比，碳水化合物和蛋白质每克所含热量要低得多，约</w:t>
      </w:r>
      <w:r>
        <w:rPr/>
        <w:t>4</w:t>
      </w:r>
      <w:r>
        <w:rPr/>
        <w:t>千卡。因此，要减肥不必少吃东西，可以以新鲜的蔬菜、水果、谷物代替每日所食用的含脂肪的食物</w:t>
      </w:r>
      <w:r>
        <w:rPr/>
        <w:t>(</w:t>
      </w:r>
      <w:r>
        <w:rPr/>
        <w:t>如奶油等食物</w:t>
      </w:r>
      <w:r>
        <w:rPr/>
        <w:t>)</w:t>
      </w:r>
      <w:r>
        <w:rPr/>
        <w:t>。当然，不是每个人少吃脂肪都能减肥，如果碳水化合物食用过多，也会使体重增加。关键是要控制总体的热量。</w:t>
      </w:r>
    </w:p>
    <w:p>
      <w:pPr>
        <w:pStyle w:val="Normal"/>
        <w:rPr/>
      </w:pPr>
      <w:r>
        <w:rPr/>
        <w:t>一个月减肥计划表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减肥刚开始时，首先是要改善日常饮食，特别是喜欢又辣又咸的重口味食物的女生，想减肥就要戒除油腻、高热和辛辣的食物，尽量清淡为好。推荐食物有：水蒸蛋、海带汤、烫青菜、豆浆牛奶、全麦包。</w:t>
      </w:r>
    </w:p>
    <w:p>
      <w:pPr>
        <w:pStyle w:val="Normal"/>
        <w:rPr/>
      </w:pPr>
      <w:r>
        <w:rPr/>
        <w:t>早餐可以一杯豆浆或牛奶搭配少许全麦包，也可以是粗粮小馒头，吃饱就可以了。在中餐开始之前不要吃其他食物，温开水和柠檬水可以随时饮用补充水分。中餐一个水蒸蛋搭配烫青菜和麦包，晚餐则是素的海带汤和青菜，蔬菜的品种可以随意换，尽量选择叶绿素和纤维质丰富的为最佳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经过第一周的排毒清肠，你会发现自己身体轻松了许多，排便次数逐渐正常后第二周要开始补充营养。因此这一周可以吃一些不油腻的荤类食物，同时除了青菜，你还需要吃一些维生素更丰富的胡萝卜和水果，但是从这一周开始主食就需要被这些食材完全取代了，控制饥饿感将成为成败关键。</w:t>
      </w:r>
    </w:p>
    <w:p>
      <w:pPr>
        <w:pStyle w:val="Normal"/>
        <w:rPr/>
      </w:pPr>
      <w:r>
        <w:rPr/>
        <w:t>早餐可以吃一个水煮蛋搭配柠檬水，因为热量低所以可能在中午你会感觉比较饥饿，所以中餐需要准备水煮鸡丝，把鸡肉用盐水煮熟后撕成条食用，搭配烫青菜吃到</w:t>
      </w:r>
      <w:r>
        <w:rPr/>
        <w:t>8</w:t>
      </w:r>
      <w:r>
        <w:rPr/>
        <w:t>分饱即可。晚餐用番茄、生菜、苹果和煮熟的胡萝卜做成蔬果杂烩</w:t>
      </w:r>
      <w:r>
        <w:rPr/>
        <w:t>.</w:t>
      </w:r>
      <w:r>
        <w:rPr/>
        <w:t>全天不要忘记随时饮用温水或柠檬水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通过半个月的计划，如果你还能坚持表示你已经成功了一半</w:t>
      </w:r>
      <w:r>
        <w:rPr/>
        <w:t>.</w:t>
      </w:r>
      <w:r>
        <w:rPr/>
        <w:t>前两周的燃脂比较慢，因此体重变化也比较小，但大部分人会有身体变轻松的状况，而腰腹部的瘦身情况最明显。第三周就是最严格的控热周，对饮食的控制会变得很严格，但也是体重下降最快的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推荐食谱：苹果餐</w:t>
      </w:r>
      <w:r>
        <w:rPr/>
        <w:t>+</w:t>
      </w:r>
      <w:r>
        <w:rPr/>
        <w:t>柠檬水</w:t>
      </w:r>
      <w:r>
        <w:rPr/>
        <w:t>+</w:t>
      </w:r>
      <w:r>
        <w:rPr/>
        <w:t>香蕉牛奶。苹果和香蕉这两种水果是这周的主打食材，苹果可以在主食时间吃，但香蕉一定要在饱腹之后才可以食用。牛奶一般放在早餐时间食用，柠檬水或温开水要坚持每天至少</w:t>
      </w:r>
      <w:r>
        <w:rPr/>
        <w:t>8</w:t>
      </w:r>
      <w:r>
        <w:rPr/>
        <w:t>杯，不能吃油腻食物和荤类食物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终于到了最后一周的魔鬼减肥计划，这一周可以逐渐开始恢复饮食，因此从最后一周的第一天到第七天，饮食量要呈现阶梯状</w:t>
      </w:r>
      <w:r>
        <w:rPr/>
        <w:t>.</w:t>
      </w:r>
      <w:r>
        <w:rPr/>
        <w:t>前三天可以加入鸡蛋和蔬菜，后两天再逐渐添加荤类食物，到了最后两天再加入主食，记得加入主食的那一餐不要再吃荤类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身体在经过快速减肥后，体内的营养物质会出现跟不上的情况，所以逐步增加饮食的品种和量，是为了让身体开始适应恢复的饮食同时增加营养。每一餐吃到六分饱即可，千万不要一口气恢复饮食，如果这一周结束发现自己体重还没有达到瘦身目标，可以再用第一周的饮食重复一周，相信巩固效果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