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教育演讲稿"/>
      <w:r>
        <w:rPr/>
        <w:t>传统文化教育演讲稿</w:t>
      </w:r>
      <w:bookmarkEnd w:id="0"/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向与会人员鞠躬</w:t>
      </w:r>
      <w:r>
        <w:rPr/>
        <w:t>)</w:t>
      </w:r>
      <w:r>
        <w:rPr/>
        <w:t>感恩这次大典的举办者和主持人，给了我这次汇报、学习、历练的机会</w:t>
      </w:r>
      <w:r>
        <w:rPr/>
        <w:t>!(</w:t>
      </w:r>
      <w:r>
        <w:rPr/>
        <w:t>向筹办者鞠躬</w:t>
      </w:r>
      <w:r>
        <w:rPr/>
        <w:t>)</w:t>
      </w:r>
    </w:p>
    <w:p>
      <w:pPr>
        <w:pStyle w:val="Normal"/>
        <w:rPr/>
      </w:pPr>
      <w:r>
        <w:rPr/>
        <w:t>我先自我介绍一下：我是一位传统文化学习传播、经典诵读力行的受益者。去年在这里，我向大家汇报了《现代人传承儒学的意义和方法》，今天我和大家分享的是这几年来学习、推广传统文化、诵读力行圣哲经典教诲的点滴心得。</w:t>
      </w:r>
    </w:p>
    <w:p>
      <w:pPr>
        <w:pStyle w:val="Normal"/>
        <w:rPr/>
      </w:pPr>
      <w:r>
        <w:rPr/>
        <w:t>自</w:t>
      </w:r>
      <w:r>
        <w:rPr/>
        <w:t>07</w:t>
      </w:r>
      <w:r>
        <w:rPr/>
        <w:t>年以来我和孩子们一起，在王老师的读经教育理念支持下诵读以儒家《大学》、《中庸》、《论语》、《孟子》、道家《老子》为核心的中国传统文化经典著作</w:t>
      </w:r>
      <w:r>
        <w:rPr/>
        <w:t>;</w:t>
      </w:r>
      <w:r>
        <w:rPr/>
        <w:t>按照经典的教诲克己</w:t>
      </w:r>
      <w:r>
        <w:rPr/>
        <w:t>rdquo;</w:t>
      </w:r>
      <w:r>
        <w:rPr/>
        <w:t>、克念</w:t>
      </w:r>
      <w:r>
        <w:rPr/>
        <w:t>rdquo;</w:t>
      </w:r>
      <w:r>
        <w:rPr/>
        <w:t>的要求，一路走来，可谓有酸也有甜，有苦也有辣</w:t>
      </w:r>
      <w:r>
        <w:rPr/>
        <w:t>!</w:t>
      </w:r>
      <w:r>
        <w:rPr/>
        <w:t>总起来说，可谓受益匪浅。</w:t>
      </w:r>
    </w:p>
    <w:p>
      <w:pPr>
        <w:pStyle w:val="Normal"/>
        <w:rPr/>
      </w:pPr>
      <w:r>
        <w:rPr/>
        <w:t>首先，和老师讲得一样，通过和孩子们诵读经典，我自己有了很大的进步。</w:t>
      </w:r>
    </w:p>
    <w:p>
      <w:pPr>
        <w:pStyle w:val="Normal"/>
        <w:rPr/>
      </w:pPr>
      <w:r>
        <w:rPr/>
        <w:t>圣人教导我们：克己复礼为仁</w:t>
      </w:r>
      <w:r>
        <w:rPr/>
        <w:t>rdquo;</w:t>
      </w:r>
      <w:r>
        <w:rPr/>
        <w:t>、克念作圣</w:t>
      </w:r>
      <w:r>
        <w:rPr/>
        <w:t>rdquo;</w:t>
      </w:r>
      <w:r>
        <w:rPr/>
        <w:t>、行有不得者，皆反求诸己</w:t>
      </w:r>
      <w:r>
        <w:rPr/>
        <w:t>rdquo;</w:t>
      </w:r>
      <w:r>
        <w:rPr/>
        <w:t>、吾日三省吾身</w:t>
      </w:r>
      <w:r>
        <w:rPr/>
        <w:t>rdquo;</w:t>
      </w:r>
      <w:r>
        <w:rPr/>
        <w:t>等等。这些理念让我改变了以前做事的心态，不再以自我为中心，脾气不再暴躁，开始反躬自省等等。正是这些改变，让我的家庭战火渐渐熄灭，挽救了我濒临破碎的家庭，给孩子的成长营造了比较和谐的家庭环境</w:t>
      </w:r>
      <w:r>
        <w:rPr/>
        <w:t>;</w:t>
      </w:r>
      <w:r>
        <w:rPr/>
        <w:t>也正是这些改变，让我对自己的命运不再有抱怨、嗔恨，明白了一切都是自己感召来的，只有从自己的内心真正改变开始，从自己的点滴行动无怨无悔的改变开始，做到在邦无怨、在家无怨</w:t>
      </w:r>
      <w:r>
        <w:rPr/>
        <w:t>rdquo;</w:t>
      </w:r>
      <w:r>
        <w:rPr/>
        <w:t>，才能改变自己的命运。真的，传统文化所承载的圣德智慧，学了以后，相信</w:t>
      </w:r>
      <w:r>
        <w:rPr/>
        <w:t>;</w:t>
      </w:r>
      <w:r>
        <w:rPr/>
        <w:t>体解圣人心愿放下个人利益、颜面，发愿和圣人一样利益众生、利益社会，大同不至，誓不停息，死而后已</w:t>
      </w:r>
      <w:r>
        <w:rPr/>
        <w:t>!;</w:t>
      </w:r>
      <w:r>
        <w:rPr/>
        <w:t>《论语》中曾子教导我们士不可以不弘毅，任重而道远，仁以为己任，不亦重乎</w:t>
      </w:r>
      <w:r>
        <w:rPr/>
        <w:t>?</w:t>
      </w:r>
      <w:r>
        <w:rPr/>
        <w:t>死而后已不亦远乎</w:t>
      </w:r>
      <w:r>
        <w:rPr/>
        <w:t>?rdquo;</w:t>
      </w:r>
      <w:r>
        <w:rPr/>
        <w:t>立大志向，知难而进，永不停息，是行，信、愿、行三者具矣，在圣人圣德圣慧的庇荫护佑下，我想我们的生命一定会大放光明，价值倍增</w:t>
      </w:r>
      <w:r>
        <w:rPr/>
        <w:t>!</w:t>
      </w:r>
      <w:r>
        <w:rPr/>
        <w:t>感恩老师的引导，感恩圣人留给我们的圣德智慧之作</w:t>
      </w:r>
      <w:r>
        <w:rPr/>
        <w:t>!</w:t>
      </w:r>
    </w:p>
    <w:p>
      <w:pPr>
        <w:pStyle w:val="Normal"/>
        <w:rPr/>
      </w:pPr>
      <w:r>
        <w:rPr/>
        <w:t>再有，以前我是一个心理素质极差，信心极为不足的人，三个人一起都不会不敢大声致词，看到别人激昂慷慨的演说羡慕的不得了，当快轮到自己的时候，心里就怦怦跳，上台后，本来准备充足的内容却什么也说不出来，通过和孩子一起读书，我有了信心和内容，我竟然能够当着这么多人引经据典，这大概就是腹有诗书气自华</w:t>
      </w:r>
      <w:r>
        <w:rPr/>
        <w:t>rdquo;</w:t>
      </w:r>
      <w:r>
        <w:rPr/>
        <w:t>吧</w:t>
      </w:r>
      <w:r>
        <w:rPr/>
        <w:t>!</w:t>
      </w:r>
      <w:r>
        <w:rPr/>
        <w:t>再一次感恩老师的引导，感恩圣人留给我们的圣德智慧之作</w:t>
      </w:r>
      <w:r>
        <w:rPr/>
        <w:t>!</w:t>
      </w:r>
    </w:p>
    <w:p>
      <w:pPr>
        <w:pStyle w:val="Normal"/>
        <w:rPr/>
      </w:pPr>
      <w:r>
        <w:rPr/>
        <w:t>其次，是通过读经典孩子们的变化。</w:t>
      </w:r>
    </w:p>
    <w:p>
      <w:pPr>
        <w:pStyle w:val="Normal"/>
        <w:rPr/>
      </w:pPr>
      <w:r>
        <w:rPr/>
        <w:t>别人的孩子看电视、玩玩具、打游戏、看动画的时候，我要求我的孩子和我的学生是要读书的，时间久了，我的孩子和家长听话的学生读书的时候和别的孩子看电视、玩玩具、打游戏一样愉悦，一样投入。只要有文字、有书的地方。孩子们很快就会静下来，沉浸其中。这大概就是志于道</w:t>
      </w:r>
      <w:r>
        <w:rPr/>
        <w:t>rdquo;</w:t>
      </w:r>
      <w:r>
        <w:rPr/>
        <w:t>的乐趣，大胆的比对一下，这大概就是复圣颜回一箪食，一瓢饮，在陋巷，人不堪其忧，回也，不改其乐</w:t>
      </w:r>
      <w:r>
        <w:rPr/>
        <w:t>rdquo;</w:t>
      </w:r>
      <w:r>
        <w:rPr/>
        <w:t>的状态和境界吧</w:t>
      </w:r>
      <w:r>
        <w:rPr/>
        <w:t>!</w:t>
      </w:r>
      <w:r>
        <w:rPr/>
        <w:t>这种状态，学习和成才还用担忧吗</w:t>
      </w:r>
      <w:r>
        <w:rPr/>
        <w:t>?</w:t>
      </w:r>
      <w:r>
        <w:rPr/>
        <w:t>智慧的家长们，有缘到场的朋友们，让我们的孩子远离毒品电视、游戏、肆无忌惮的玩耍、看动画，就像毒品一样侵蚀着我们孩子的心灵，我们的孩子欲罢不能，就像有烟瘾酒瘾一样，很痛苦不要再让孩子一时表面愉悦，一生空空碌碌无为了</w:t>
      </w:r>
      <w:r>
        <w:rPr/>
        <w:t>!</w:t>
      </w:r>
      <w:r>
        <w:rPr/>
        <w:t>今天读圣贤书，好像苦了一点，可苦一阵子，幸福一辈子，虽苦亦乐，虽严，是真爱呀</w:t>
      </w:r>
      <w:r>
        <w:rPr/>
        <w:t>!</w:t>
      </w:r>
    </w:p>
    <w:p>
      <w:pPr>
        <w:pStyle w:val="Normal"/>
        <w:rPr/>
      </w:pPr>
      <w:r>
        <w:rPr/>
        <w:t>另有今年暑假，我们全日读诵论语，力行弟子规的经典共学班吸引了大中小学生</w:t>
      </w:r>
      <w:r>
        <w:rPr/>
        <w:t>20</w:t>
      </w:r>
      <w:r>
        <w:rPr/>
        <w:t>余人，一个月下来，孩子们经过一段时间的适应，甚至逆反，由于寄宿，最终适应下来，浮躁的贪欲，自我意识大大减少，继之而来的是彬彬有礼的儒雅风度和静下心来专心读书的良好习惯。我们所说的读书，是口诵心惟，是熟读玩味，念兹在兹，浸入心灵，见诸言行。所以，朋友们，及早为之，及早受益，事半功倍</w:t>
      </w:r>
      <w:r>
        <w:rPr/>
        <w:t>!</w:t>
      </w:r>
    </w:p>
    <w:p>
      <w:pPr>
        <w:pStyle w:val="Normal"/>
        <w:rPr/>
      </w:pPr>
      <w:r>
        <w:rPr/>
        <w:t>还有，就是在推广传统文化的过程中，我们得到了北京读经教育推广中心、北京华藏图书馆、以及安徽庐江传统文化教育中心种子老师、孔夫子后人孔先生、圣城曲阜儒者联合会段会长等等各界人士的无私帮助，让我体会到了君子敬而无失，与人恭而有礼，四海之内皆兄弟</w:t>
      </w:r>
      <w:r>
        <w:rPr/>
        <w:t>rdquo;</w:t>
      </w:r>
      <w:r>
        <w:rPr/>
        <w:t>、德不孤，必有邻</w:t>
      </w:r>
      <w:r>
        <w:rPr/>
        <w:t>rdquo;</w:t>
      </w:r>
      <w:r>
        <w:rPr/>
        <w:t>的圣言真实不虚</w:t>
      </w:r>
      <w:r>
        <w:rPr/>
        <w:t>!</w:t>
      </w:r>
      <w:r>
        <w:rPr/>
        <w:t>当然，我们也遇到了很多的不理解、不支持，甚至嘲讽，老子讲人心惟危，道心惟微</w:t>
      </w:r>
      <w:r>
        <w:rPr/>
        <w:t>rdquo;</w:t>
      </w:r>
      <w:r>
        <w:rPr/>
        <w:t>，我们明白：这是很正常的，这也正印证了曾子讲得仁以为己任，任重而道远</w:t>
      </w:r>
      <w:r>
        <w:rPr/>
        <w:t>rdquo;</w:t>
      </w:r>
      <w:r>
        <w:rPr/>
        <w:t>的圣言量</w:t>
      </w:r>
      <w:r>
        <w:rPr/>
        <w:t>!</w:t>
      </w:r>
      <w:r>
        <w:rPr/>
        <w:t>天下实现仁爱、德治、礼制，是孔夫子的理想，也是每一个有血性的人应该有的理想，可以讲，这个理想是无限量的大愿，几乎是不可能实现的，有人讲</w:t>
      </w:r>
      <w:r>
        <w:rPr/>
        <w:t>:</w:t>
      </w:r>
      <w:r>
        <w:rPr/>
        <w:t>世风日下，人心不古</w:t>
      </w:r>
      <w:r>
        <w:rPr/>
        <w:t>rdquo;</w:t>
      </w:r>
      <w:r>
        <w:rPr/>
        <w:t>，我说：人心不古古亦然，古代不也有大舜的继母、父亲和弟弟、也有闵子骞的母亲、也有盗跖嘛</w:t>
      </w:r>
      <w:r>
        <w:rPr/>
        <w:t>?rdquo;</w:t>
      </w:r>
      <w:r>
        <w:rPr/>
        <w:t>而且我敢说，未来，只要有人类，就一定会这样，这也正是一代代志士死而后已的不竭动力所在，也正因为如此，才需要我们一代又一代人，前赴后继义无反顾的为之努力。学习推行圣贤经典教育永无止境，有智慧的人们，想让自己和后代生命潜力发挥极致的人们，义无反顾的加入进来吧</w:t>
      </w:r>
      <w:r>
        <w:rPr/>
        <w:t>!</w:t>
      </w:r>
    </w:p>
    <w:p>
      <w:pPr>
        <w:pStyle w:val="Normal"/>
        <w:rPr/>
      </w:pPr>
      <w:r>
        <w:rPr/>
        <w:t>老子说，上士闻道，勤而行之</w:t>
      </w:r>
      <w:r>
        <w:rPr/>
        <w:t>;</w:t>
      </w:r>
      <w:r>
        <w:rPr/>
        <w:t>中士问道，若存若亡</w:t>
      </w:r>
      <w:r>
        <w:rPr/>
        <w:t>;</w:t>
      </w:r>
      <w:r>
        <w:rPr/>
        <w:t>下士闻道，大笑之。朋友们，现在您怎么想的，孔夫子所愿看到的他的血脉传人、和志向传人应该都是上士</w:t>
      </w:r>
      <w:r>
        <w:rPr/>
        <w:t>!</w:t>
      </w:r>
      <w:r>
        <w:rPr/>
        <w:t>子曰：闻义不能徒，不善不能改，是吾忧也。孔子说：听到了正义的道理，却不能马上实行，身上的缺点也不能改正，这些都是我所忧虑的。孔子还说：见义不为，无勇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以此言与大家共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