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金银岛有感心得"/>
      <w:r>
        <w:rPr/>
        <w:t>阅读《金银岛》有感心得</w:t>
      </w:r>
      <w:bookmarkEnd w:id="0"/>
    </w:p>
    <w:p>
      <w:pPr>
        <w:pStyle w:val="Normal"/>
        <w:rPr/>
      </w:pPr>
      <w:r>
        <w:rPr/>
        <w:t>《金银岛》的作家是英国</w:t>
      </w:r>
      <w:r>
        <w:rPr/>
        <w:t>19</w:t>
      </w:r>
      <w:r>
        <w:rPr/>
        <w:t>世纪末浪漫主义代表作家罗伯特。路易斯。史蒂文森。他笔下的《金银岛》构思精巧，具有独创性。《金银岛》是一部探险类小说，在我看来，《金银岛》是一部绝对精彩刺激的海盗小说。</w:t>
      </w:r>
    </w:p>
    <w:p>
      <w:pPr>
        <w:pStyle w:val="Normal"/>
        <w:rPr/>
      </w:pPr>
      <w:r>
        <w:rPr/>
        <w:t>《金银岛》是由“藏宝图”而发生的故事。请听：主人公吉姆与父母经营一家旅馆。一天，老水手的到来让吉姆意外得到藏宝图和黑券，吉姆把藏宝图和黑券交给李沃西大夫，主人公吉姆和他的伙伴到金银岛寻宝故事就此展开……</w:t>
      </w:r>
    </w:p>
    <w:p>
      <w:pPr>
        <w:pStyle w:val="Normal"/>
        <w:rPr/>
      </w:pPr>
      <w:r>
        <w:rPr/>
        <w:t>机智勇敢的吉姆，面对脸上带着伤疤，脾气暴躁，凶巴巴的海盗。他声闻不动，利用智慧躲避锋利的匕首，从凶恶的海盗手里夺回“希斯帕诺拉”号，找到宝藏</w:t>
      </w:r>
      <w:r>
        <w:rPr/>
        <w:t>;</w:t>
      </w:r>
      <w:r>
        <w:rPr/>
        <w:t>冷静睿智的李沃西大夫和海盗进行谈判，使海盗掉以轻心，最后冷静的把海盗都绳之以法</w:t>
      </w:r>
      <w:r>
        <w:rPr/>
        <w:t>;</w:t>
      </w:r>
      <w:r>
        <w:rPr/>
        <w:t>两面三刀的西尔弗</w:t>
      </w:r>
      <w:r>
        <w:rPr/>
        <w:t>;</w:t>
      </w:r>
      <w:r>
        <w:rPr/>
        <w:t>不苟言笑却饱经风霜的船长</w:t>
      </w:r>
      <w:r>
        <w:rPr/>
        <w:t>;</w:t>
      </w:r>
      <w:r>
        <w:rPr/>
        <w:t>阴险狡猾的海盗。他们都是罗伯特。路易斯。史蒂文森手下栩栩如生的人物。</w:t>
      </w:r>
    </w:p>
    <w:p>
      <w:pPr>
        <w:pStyle w:val="Normal"/>
        <w:rPr/>
      </w:pPr>
      <w:r>
        <w:rPr/>
        <w:t>这些人物中，我最喜欢李沃西大夫了。船长受伤后，吉姆离开后，李沃西大夫等人深陷险境，弃船、海盗、背叛，如果不是李沃西大夫坚强，睿智，或许那些人早已葬身鱼腹，海盗得逞</w:t>
      </w:r>
      <w:r>
        <w:rPr/>
        <w:t>!</w:t>
      </w:r>
      <w:r>
        <w:rPr/>
        <w:t>其次，我喜欢的人物也就是西尔弗了，虽说他是个反面人物，但他还是有特点的。西尔弗是一个独腿水手，但却能轻而易举的征服几十个杀气腾腾的海盗，轻而易举化解危机。做任何事都有周密的计划，让人钦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开这本书，我体会到了吉姆的机智勇敢</w:t>
      </w:r>
      <w:r>
        <w:rPr/>
        <w:t>;</w:t>
      </w:r>
      <w:r>
        <w:rPr/>
        <w:t>西尔弗的阴险狡诈</w:t>
      </w:r>
      <w:r>
        <w:rPr/>
        <w:t>;</w:t>
      </w:r>
      <w:r>
        <w:rPr/>
        <w:t>船长的勇敢忠诚</w:t>
      </w:r>
      <w:r>
        <w:rPr/>
        <w:t>;</w:t>
      </w:r>
      <w:r>
        <w:rPr/>
        <w:t>李沃西大夫的睿智坚强</w:t>
      </w:r>
      <w:r>
        <w:rPr/>
        <w:t>;</w:t>
      </w:r>
      <w:r>
        <w:rPr/>
        <w:t>心怀不轨的海盗</w:t>
      </w:r>
      <w:r>
        <w:rPr/>
        <w:t>;</w:t>
      </w:r>
      <w:r>
        <w:rPr/>
        <w:t>翻开这本书，我感到那场惊险刺激的金银岛寻宝之旅</w:t>
      </w:r>
      <w:r>
        <w:rPr/>
        <w:t>;</w:t>
      </w:r>
      <w:r>
        <w:rPr/>
        <w:t>翻开这本书，我发现这本小说的情节曲折，充满冒险乐趣</w:t>
      </w:r>
      <w:r>
        <w:rPr/>
        <w:t>;</w:t>
      </w:r>
      <w:r>
        <w:rPr/>
        <w:t>翻开这本书，我钦佩罗伯特。路易斯。史蒂文森的写作技术高超……这时的你，是不是已经心动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