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工作总结范文"/>
      <w:r>
        <w:rPr/>
        <w:t>村党支部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在镇党委的坚强领导下，在各级部门的精心指导下，在任村村全体党员的大力支持下，我村以科学发展观为指导，按照构建和谐社会的目标，认真履行职责，大胆开展工作，积极摸索经验，带领和团结全村人民努力建设社会主义新农村，为本村的社会稳定、经济发展做出了贡献。现对一年来的工作情况进行回顾总结，找出经验教训，以利于今后为木耳沟新农村建设做出更好更大的贡献。</w:t>
      </w:r>
    </w:p>
    <w:p>
      <w:pPr>
        <w:pStyle w:val="Normal"/>
        <w:rPr/>
      </w:pPr>
      <w:r>
        <w:rPr/>
        <w:t>主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的基层组织建设。村支部以开展保持共产党员先进性教育活动为契机，扎实开展先进性教育活动。把保持共产党员先进性教育活动和党员培训结合起来。我们坚持把学习实践“三个代表”重要思想作为主线，坚持以重在联系实际、重在讲求质量、重在取得实效为要求，组织全体党员学理论、学党章、学形式、学模范、抓住重点环节，查找存在问题，开展民主评议，落实整改措施、取得了明显成效，达到预期目的。通过学习，让党员更新了观念，进一步解放了思想。思想通，百事通，观念新，事业兴。教育的效果在以后的工作中得到了体现，在整修道路，加强农村基础设施建设，调解矛盾等方面，党员充分发挥了模先锋范作用，特别是为了修好通村公路，一些老党员自发的去做群众的工作，带头出工出力，有力地推动各项工作的开展。进一步抓好党员队伍建设，</w:t>
      </w:r>
      <w:r>
        <w:rPr/>
        <w:t>20xx</w:t>
      </w:r>
      <w:r>
        <w:rPr/>
        <w:t>年发展预备党员一名，培养后备干部一名，为组织增添了新鲜血液，为我村的发展培养和储备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计划生育工作。农村税费制度的改革，使村级工作发生了很大变化，计生工作逐渐成为村级工作的主旋律。今年，在计生方面，主要做了以下几项工作：一是深入宣传教育，营造良好的计生氛围。我们始终大力坚持开展人口与计划生育知识宣传，着力建设科学、文明、健康的生育文化。抓好重点人群的教育管理，帮助他们了解、掌握计生方面的政策、法规。对未婚青年男女加强法律、法规宣传，并倡导晚婚晚育</w:t>
      </w:r>
      <w:r>
        <w:rPr/>
        <w:t>;</w:t>
      </w:r>
      <w:r>
        <w:rPr/>
        <w:t>二是狠抓两检到位率。村两委分片包干，落实到人，确保按时按质完成，确保了妇检对象一个不漏，使得全年两检到位率均达</w:t>
      </w:r>
      <w:r>
        <w:rPr/>
        <w:t>100%;</w:t>
      </w:r>
      <w:r>
        <w:rPr/>
        <w:t>三是狠抓未婚青年和隐性婚育的管理排查。大量人员的外出务工，在促进本地经济发展的同时，也给计生工作带来了很大被动，抓好计生工作，首要任务就是抓好流动人口的生育管理。我们对全村未婚男女青年登记造册，并与育龄群众和重点未婚青年签订了计生合同。同时层层落实责任，谁包片谁负责。此外，我们还组织村干部外出调查，实地排查育龄妇女</w:t>
      </w:r>
      <w:r>
        <w:rPr/>
        <w:t>;</w:t>
      </w:r>
      <w:r>
        <w:rPr/>
        <w:t>四是及时落实到期手术。确保了我村全年无计划外生育</w:t>
      </w:r>
      <w:r>
        <w:rPr/>
        <w:t>;</w:t>
      </w:r>
      <w:r>
        <w:rPr/>
        <w:t>五是落实计划生育奖励政策，对独生子女发放了保健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推进基础设施建设。一是整修硬化通村公路。我村通村公路列入了县乡村公路建设规划，通过与有关部门及邻村多方协调，对群众广泛宣传和发动，使通村公路的硬化建设得以提前实施，目前硬化工作正在如火如荼地进行之中。二是积极开展“三改”工作。年初以来，我村为改善村民的生活、生产条件，一方面向上争取领导的重视，一方面组织群众，积极开展农村“三改”工作，目前“三改”率已达到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做好其它各项工作。村级工作千头万绪，我们在做好镇党委和政府布置的中心工作的同时，努力做好其它常规工作。一是及时完成退耕还林补苗任务。退耕还林不仅是关系到国家政策落实的大事，也是关系到群众利益的大事。为此，我村深入动员，组织人力物力，及时将所有苗木补齐。</w:t>
      </w:r>
    </w:p>
    <w:p>
      <w:pPr>
        <w:pStyle w:val="Normal"/>
        <w:rPr/>
      </w:pPr>
      <w:r>
        <w:rPr/>
        <w:t>二是积极完成了林改工作。在林改过程中，我村严格按程序确定方案、公示和分配到户，维护了全体村民的合法权益。三是指导村民搞好产业结构调整，千方百计增加收入。及时引导群众转变观念，发展劳务经济，全村年劳务输出</w:t>
      </w:r>
      <w:r>
        <w:rPr/>
        <w:t>35</w:t>
      </w:r>
      <w:r>
        <w:rPr/>
        <w:t>人次，实现务工收入</w:t>
      </w:r>
      <w:r>
        <w:rPr/>
        <w:t>25</w:t>
      </w:r>
      <w:r>
        <w:rPr/>
        <w:t>万余元。四是上下协调，积极向上争取资金物资。在洪灾中，通过多方协调，从上级部门为本村群众争取到一批赈灾粮食和资金，帮助了受灾群众，缓解了村里的困难。另外，加大各类矛盾的排查，及时调解，全年共成功调解各类纠纷</w:t>
      </w:r>
      <w:r>
        <w:rPr/>
        <w:t>10</w:t>
      </w:r>
      <w:r>
        <w:rPr/>
        <w:t>多次，确保了一方平安，且全村无刑事案件发生。</w:t>
      </w:r>
    </w:p>
    <w:p>
      <w:pPr>
        <w:pStyle w:val="Normal"/>
        <w:rPr/>
      </w:pPr>
      <w:r>
        <w:rPr/>
        <w:t>存在的不足</w:t>
      </w:r>
    </w:p>
    <w:p>
      <w:pPr>
        <w:pStyle w:val="Normal"/>
        <w:rPr/>
      </w:pPr>
      <w:r>
        <w:rPr/>
        <w:t>今年，我村工作在取得成绩的同时，也存在着一些问题。主要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观念落后，经济发展不理想。发展才是硬道理，怎样才能发展经济，增加集体收入和提高农民收入呢</w:t>
      </w:r>
      <w:r>
        <w:rPr/>
        <w:t>?</w:t>
      </w:r>
      <w:r>
        <w:rPr/>
        <w:t>虽然编制了“木耳沟村经济发展规划”，并在调整农业产业结构上做了一些尝试，如大力推广枣皮、香菇、板栗的种植，并鼓励农民加大魔芋的种植，发展养殖等村民增收的大好途径。但总体上由于对市场经济知识了解不多，缺少经济操作实践经验，加上本村经济条件所限，并且我村两委班子还存在一些问题，对一些工作不能及时统一思想，所以，我村广大干部、群众的思想观念还有待锻炼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农村文化建设，加强群众教育做得不够。社会主义新农村建设有着丰富的内涵，农村文化建设是极其重要的一个方面，而我村由于经济落后，事务性工作又多，使得我村的农村文化建设欠缺，对群众的教育和业余文化生活开展得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村支部根据上级的要求结合本村实际，圆满完成了年初制定的各项目标任务，维护了和谐稳定的发展大局，保证了农业发展、农民增收、农村稳定，经济及各项社会事业取得了全面发展，为我村全面建设小康社会奠定了坚实的基础，较圆满地完成了各项工作。但与上级领导的要求和全体村民的期望还有差距。在今后的工作中，村支部将始终保持戒骄戒躁、谦虚谨慎的作风，发扬优点，不断完善自已，始终与镇党委保持高度一致，结合实际，努力完成镇党委交办的各项工作，力争在新的一年取得更大进步，各项工作再上一个新台阶，以更加出色的成绩实践全心全意为人民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