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连导游词350字"/>
      <w:r>
        <w:rPr/>
        <w:t>大连导游词</w:t>
      </w:r>
      <w:r>
        <w:rPr/>
        <w:t>350</w:t>
      </w:r>
      <w:r>
        <w:rPr/>
        <w:t>字</w:t>
      </w:r>
      <w:bookmarkEnd w:id="0"/>
    </w:p>
    <w:p>
      <w:pPr>
        <w:pStyle w:val="Normal"/>
        <w:rPr/>
      </w:pPr>
      <w:r>
        <w:rPr/>
        <w:t>各位贵宾，</w:t>
      </w:r>
    </w:p>
    <w:p>
      <w:pPr>
        <w:pStyle w:val="Normal"/>
        <w:rPr/>
      </w:pPr>
      <w:r>
        <w:rPr/>
        <w:t>相信您对大连的印象一定不错吧</w:t>
      </w:r>
      <w:r>
        <w:rPr/>
        <w:t>?</w:t>
      </w:r>
      <w:r>
        <w:rPr/>
        <w:t>大连是个旅游城市，大连旅游打出了五张牌，即浪漫之都是大连的品牌，北方明珠是大连的金牌，世界环境五百佳是大连的王牌，比赛在北京、观光在大连是大连的招牌，金石滩、旅顺等知名景点是大连的名牌，这可不是我说的，可是大连市旅游局局长柳振万说的。提到金石滩，我自创了一个词牌名叫做听春雨，写的就是金石滩，请大家先鼓掌，后欣赏</w:t>
      </w:r>
      <w:r>
        <w:rPr/>
        <w:t>(</w:t>
      </w:r>
      <w:r>
        <w:rPr/>
        <w:t>掌声</w:t>
      </w:r>
      <w:r>
        <w:rPr/>
        <w:t>)</w:t>
      </w:r>
      <w:r>
        <w:rPr/>
        <w:t>金石天工，鬼斧神造意重重，古今名人依旧在，细浪低吟听春风。马上拉硬弩，挥洒谈笑中，鲜花处，情至浓。顽石无美意，遥看探海一真龙。绝绝绝，漫步之处，还有美景不曾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连被称作浪漫之都，必然有浪漫之处，总结起来有六大浪漫，浪漫的大海</w:t>
      </w:r>
      <w:r>
        <w:rPr/>
        <w:t>;</w:t>
      </w:r>
      <w:r>
        <w:rPr/>
        <w:t>浪漫的广尝绿地</w:t>
      </w:r>
      <w:r>
        <w:rPr/>
        <w:t>;</w:t>
      </w:r>
      <w:r>
        <w:rPr/>
        <w:t>浪漫的建筑</w:t>
      </w:r>
      <w:r>
        <w:rPr/>
        <w:t>;</w:t>
      </w:r>
      <w:r>
        <w:rPr/>
        <w:t>浪漫的人民</w:t>
      </w:r>
      <w:r>
        <w:rPr/>
        <w:t>;</w:t>
      </w:r>
      <w:r>
        <w:rPr/>
        <w:t>浪漫的节庆活动</w:t>
      </w:r>
      <w:r>
        <w:rPr/>
        <w:t>;</w:t>
      </w:r>
      <w:r>
        <w:rPr/>
        <w:t>浪漫的城市，反正就是一浪接一浪，用任贤齐的歌声表示就是</w:t>
      </w:r>
      <w:r>
        <w:rPr/>
        <w:t>(</w:t>
      </w:r>
      <w:r>
        <w:rPr/>
        <w:t>唱</w:t>
      </w:r>
      <w:r>
        <w:rPr/>
        <w:t>)</w:t>
      </w:r>
      <w:r>
        <w:rPr/>
        <w:t>：一浪还未平息，一浪又来偷袭……最后我们来看看大连之歌的最后一个音符，</w:t>
      </w:r>
      <w:r>
        <w:rPr/>
        <w:t>xi</w:t>
      </w:r>
      <w:r>
        <w:rPr/>
        <w:t>也就是</w:t>
      </w:r>
      <w:r>
        <w:rPr/>
        <w:t>7</w:t>
      </w:r>
      <w:r>
        <w:rPr/>
        <w:t>，大连自古有七景，分别是，星海听涛、城雕赏月、冰峪丹枫、黑山夕照、塔观双海、金石天工、燕窝归巢。这大连七景形成大连独特的景观，丰富了每一位来大连游客的眼界。其实大连这么美，只是希望能够为您创造出好的心情，而一首歌也是靠七个音符的组织才能形成音乐，下面我就为大家演唱一首代表大连心愿的歌曲，一首周华健的《朋友》带给大家，希望能够喜欢，谢谢</w:t>
      </w:r>
      <w:r>
        <w:rPr/>
        <w:t>!(</w:t>
      </w:r>
      <w:r>
        <w:rPr/>
        <w:t>在掌声中高唱朋友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