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总结大会上的讲话学习心得"/>
      <w:r>
        <w:rPr/>
        <w:t>不忘初心牢记使命主题教育总结大会上的讲话学习心得</w:t>
      </w:r>
      <w:bookmarkEnd w:id="0"/>
    </w:p>
    <w:p>
      <w:pPr>
        <w:pStyle w:val="Normal"/>
        <w:rPr/>
      </w:pPr>
      <w:r>
        <w:rPr/>
        <w:t>“</w:t>
      </w:r>
      <w:r>
        <w:rPr/>
        <w:t>脱贫摘帽不是终点，而是新生活、新奋斗的起点”，在即将全面建成小康社会、实现“第一个百年”奋斗目标之际，习近平总书记谈到“起点”与“终点”的问题，号召全党同志“不忘初心、砥砺前行”。因此，新时代的组工干部在干事创业中，要学会辩证地看待“起点”与“终点”的问题，为走稳、走实、走准新时代“长征路”提供行动指南。</w:t>
      </w:r>
    </w:p>
    <w:p>
      <w:pPr>
        <w:pStyle w:val="Normal"/>
        <w:rPr/>
      </w:pPr>
      <w:r>
        <w:rPr/>
        <w:t>常用“起点思维”，坚定“理想信念”。大多时候，我们总会对“终点”多看一眼，或者把结果看的很重要，却不知“起点”和“终点”不是相对的，而是辩证统一的。中国共产党人的信念是对马克思主义的信仰，对中国特色社会主义的信念，这种坚定不移的理想信念是改变中国格局的新“起点”。习近平总书记曾指出，“理想信念是共产党人精神上的‘钙’”，理想信念不坚定，精神上就会“缺钙”。因此，组工干部要有坚定的理想信念及政治方向，常用“起点思维”自查自省，筑牢理想信念“主心骨”，将其内化于心、外化于行，自觉投身到基层一线，到条件艰苦的地方锤炼意志、砥砺品质。</w:t>
      </w:r>
    </w:p>
    <w:p>
      <w:pPr>
        <w:pStyle w:val="Normal"/>
        <w:rPr/>
      </w:pPr>
      <w:r>
        <w:rPr/>
        <w:t>善用“起点思维”，增强“能力素质”。习近平总书记十分善于运用“起点思维”，他在“不忘初心、牢记使命”主题教育总结大会上要求“全党要以这次主题教育为新的起点，不断深化党的自我革命”，并多次在重要讲话中一再指出，“今天的中国，已经站在新的历史起点上”。因此，组工干部要深悟其中的大道理，在学思践悟中善用“起点思维”，生活中要勤思、深思、慎思，善于从学习中找不足</w:t>
      </w:r>
      <w:r>
        <w:rPr/>
        <w:t>;</w:t>
      </w:r>
      <w:r>
        <w:rPr/>
        <w:t>工作中要辛苦、劳苦、乐苦，练就精湛业务本领，努力成为组织工作的“行家里手”和“多面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用“起点思维”，坚持“清正廉洁”。“清廉则无畏，秉公则无私”，公道正派是组织工作的立身之本，个人干净是组工干部最基本的底线，纪律规矩是组工干部的基本要求，要用正确的价值取向，永葆清正廉洁。所谓工作没有“完成时”，只有“进行时”。组工干部既要坚定不移朝着短期目标前行，又要思考如何抵达暂时的“终点”，在抽丝剥茧中将党内法规法纪作为守住红线的“起点”，不为名利所缚、不为物欲所惑，自觉净化“朋友圈”“生活圈”“工作圈”，公平公正做人、公道正派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