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力不足员工离职怎么写"/>
      <w:r>
        <w:rPr/>
        <w:t>能力不足员工离职怎么写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</w:t>
      </w:r>
      <w:r>
        <w:rPr/>
        <w:t>市</w:t>
      </w:r>
      <w:r>
        <w:rPr/>
        <w:t>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