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小学生成长日记作文"/>
      <w:r>
        <w:rPr/>
        <w:t>描写小学生成长日记作文</w:t>
      </w:r>
      <w:bookmarkEnd w:id="0"/>
    </w:p>
    <w:p>
      <w:pPr>
        <w:pStyle w:val="Normal"/>
        <w:rPr/>
      </w:pPr>
      <w:r>
        <w:rPr/>
        <w:t>我想大家都知道成长吧，每个人都有自己的成长过程，下面我来说说我的成长过程吧，在我的成长过程中，成长让我学会来人感恩、学会团结、学会自立……会学会很多很多</w:t>
      </w:r>
      <w:r>
        <w:rPr/>
        <w:t>;</w:t>
      </w:r>
      <w:r>
        <w:rPr/>
        <w:t>我们也会认识：真、假、善、恶、美、丑甚至更多更多。</w:t>
      </w:r>
    </w:p>
    <w:p>
      <w:pPr>
        <w:pStyle w:val="Normal"/>
        <w:rPr/>
      </w:pPr>
      <w:r>
        <w:rPr/>
        <w:t>我们来说说我今年我去北京旅游事吧，那天，我和姐姐、爸爸去汽车厂，到了那的时候，姐姐给我贴上晕车贴，我感觉凉凉的，真舒服，到了北京，我们住在了壹家壹酒店，第一天我们去了天安门，里面有好多门，有午门、越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，我爸给我请了个导游，去玩了长城、十三凌、水立方、鸟巢。倒霉的是我晕车了。到了宾馆，我睡上了一觉，第三天起来感觉好多了，我们去了毛主席纪念堂，看到了毛主席的尸体。然后我们去了故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