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开盘主持人串词"/>
      <w:r>
        <w:rPr/>
        <w:t>楼盘开盘主持人串词</w:t>
      </w:r>
      <w:bookmarkEnd w:id="0"/>
    </w:p>
    <w:p>
      <w:pPr>
        <w:pStyle w:val="Normal"/>
        <w:rPr/>
      </w:pPr>
      <w:r>
        <w:rPr/>
        <w:t>男：有朋自远方来不亦乐乎，今天来自四面八方的朋友欢聚在此，共同来见证恒大天府半岛的开盘庆典。今天，您是客人，明天你是天府半岛的主任，你我的心情是同样的激动，我们的脉搏都跳动着同样的旋律。</w:t>
      </w:r>
    </w:p>
    <w:p>
      <w:pPr>
        <w:pStyle w:val="Normal"/>
        <w:rPr/>
      </w:pPr>
      <w:r>
        <w:rPr/>
        <w:t>女：天府半岛是由恒大集团倾力打造的城南标杆之作。纵观全国地产领域，恒大一直以傲然之姿走在前列。恒大集团，作为中国精品地产领导者，历经</w:t>
      </w:r>
      <w:r>
        <w:rPr/>
        <w:t>19</w:t>
      </w:r>
      <w:r>
        <w:rPr/>
        <w:t>载，已在全国</w:t>
      </w:r>
      <w:r>
        <w:rPr/>
        <w:t>147</w:t>
      </w:r>
      <w:r>
        <w:rPr/>
        <w:t>个主要城市拥有</w:t>
      </w:r>
      <w:r>
        <w:rPr/>
        <w:t>300</w:t>
      </w:r>
      <w:r>
        <w:rPr/>
        <w:t>余大型项目，覆盖住宅、商业、酒店及旅游综合体等多个产品系列，是中国销售面积最多、在建工程量最大、进入省会城市最多、城市布局最广的房地产龙头企业</w:t>
      </w:r>
      <w:r>
        <w:rPr/>
        <w:t>;</w:t>
      </w:r>
    </w:p>
    <w:p>
      <w:pPr>
        <w:pStyle w:val="Normal"/>
        <w:rPr/>
      </w:pPr>
      <w:r>
        <w:rPr/>
        <w:t>男：为不负这天赐宝地，恒大集团依托</w:t>
      </w:r>
      <w:r>
        <w:rPr/>
        <w:t>3</w:t>
      </w:r>
      <w:r>
        <w:rPr/>
        <w:t>公里锦江水岸文态，与政府精心打造的滨江生态湿地公园与现代都市空间交织渗透，构建最具魅力的“天府外滩”，也就是说，未来在最繁华的国际城南中心也有有一处最宜人的原湾生活</w:t>
      </w:r>
      <w:r>
        <w:rPr/>
        <w:t>;</w:t>
      </w:r>
      <w:r>
        <w:rPr/>
        <w:t>同时，</w:t>
      </w:r>
      <w:r>
        <w:rPr/>
        <w:t>1650</w:t>
      </w:r>
      <w:r>
        <w:rPr/>
        <w:t>亩江湾大盘，早在收购之初就已经体现恒大集团已对于天府半岛的期待与重视。无论是规划布局、城市界面、景观界面、功能布局、公共空间打造、道路等各方面均体现出恒大集团力求打造最适合人居的城南唯一开放式生态城邦的初衷。</w:t>
      </w:r>
    </w:p>
    <w:p>
      <w:pPr>
        <w:pStyle w:val="Normal"/>
        <w:rPr/>
      </w:pPr>
      <w:r>
        <w:rPr/>
        <w:t>女：整个城南主要是分为了三个大的版块，它们分别是大源版块、南延线世纪城版块、以及天府新区版块。而恒大天府半岛则位于国际城南中心核心区域，具体位置位于天府大道旁，距环球中心仅</w:t>
      </w:r>
      <w:r>
        <w:rPr/>
        <w:t>5</w:t>
      </w:r>
      <w:r>
        <w:rPr/>
        <w:t>公里车程，如果您是开车过来的话，从三环上天府大道便可一路直达我们项目。</w:t>
      </w:r>
    </w:p>
    <w:p>
      <w:pPr>
        <w:pStyle w:val="Normal"/>
        <w:rPr/>
      </w:pPr>
      <w:r>
        <w:rPr/>
        <w:t>男：城市的发展最重要的是看政府导向，目前成都市三环线以内的发展相对饱和，其他区域也有相对快、慢的发展，一环到三环寸土寸金，基本无地可拿，一直在向外扩展。土地的稀缺性也决定了城市的发展规划，其他区域的发展较之城南的发展速度更显缓，而政府的发展方向是均衡地向外侧、偏南门推进，更导向城南片区，以南门来看，现在都早已发展到了绕城边上华阳区域，而天府新区域，早就成为重点打造对象，通过大型商业及品牌开发商的支撑，不出</w:t>
      </w:r>
      <w:r>
        <w:rPr/>
        <w:t>5</w:t>
      </w:r>
      <w:r>
        <w:rPr/>
        <w:t>年一定是呈现出新的城市面貌，那恒大的天府半岛，将来也会成为城南市中心位置。</w:t>
      </w:r>
    </w:p>
    <w:p>
      <w:pPr>
        <w:pStyle w:val="Normal"/>
        <w:rPr/>
      </w:pPr>
      <w:r>
        <w:rPr/>
        <w:t>女：经过最专业最顶级的设计团队的分析考证之后，恒大天府半岛增加大量的公共服务配套，营造活力繁华的半岛生活，并且加大社区道路密度，减少邻里间的沟通距离，预留出了小区与片区的开放式接触空间，为每一位业主创造可持续发展的未来生活范本。更难得的是：天府新区规划</w:t>
      </w:r>
      <w:r>
        <w:rPr/>
        <w:t>10</w:t>
      </w:r>
      <w:r>
        <w:rPr/>
        <w:t>公里锦江生态带，就有</w:t>
      </w:r>
      <w:r>
        <w:rPr/>
        <w:t>3</w:t>
      </w:r>
      <w:r>
        <w:rPr/>
        <w:t>公里蜿蜒于恒大</w:t>
      </w:r>
      <w:r>
        <w:rPr/>
        <w:t>·</w:t>
      </w:r>
      <w:r>
        <w:rPr/>
        <w:t>天府半岛</w:t>
      </w:r>
      <w:r>
        <w:rPr/>
        <w:t>;</w:t>
      </w:r>
    </w:p>
    <w:p>
      <w:pPr>
        <w:pStyle w:val="Normal"/>
        <w:rPr/>
      </w:pPr>
      <w:r>
        <w:rPr/>
        <w:t>男：除此之外，</w:t>
      </w:r>
      <w:r>
        <w:rPr/>
        <w:t>20**</w:t>
      </w:r>
      <w:r>
        <w:rPr/>
        <w:t>年地铁</w:t>
      </w:r>
      <w:r>
        <w:rPr/>
        <w:t>1</w:t>
      </w:r>
      <w:r>
        <w:rPr/>
        <w:t>号线三期工程也将无缝接入恒大</w:t>
      </w:r>
      <w:r>
        <w:rPr/>
        <w:t>·</w:t>
      </w:r>
      <w:r>
        <w:rPr/>
        <w:t>天府半岛，届时，</w:t>
      </w:r>
      <w:r>
        <w:rPr/>
        <w:t>33</w:t>
      </w:r>
      <w:r>
        <w:rPr/>
        <w:t>分钟直达天府广场。从市区到项目可从</w:t>
      </w:r>
      <w:r>
        <w:rPr/>
        <w:t>3</w:t>
      </w:r>
      <w:r>
        <w:rPr/>
        <w:t>环路、绕城上天府大道到本项目，同时还有麓山大道、剑兰大道，益州大道、红星路南延线、老成仁路均可到达本项目。同时，首席滨江国际会所【罗浮宫】</w:t>
      </w:r>
      <w:r>
        <w:rPr/>
        <w:t>20</w:t>
      </w:r>
      <w:r>
        <w:rPr/>
        <w:t>余项尊荣配套均已呈现，品牌早教机构金苹果幼稚园也已开园授课</w:t>
      </w:r>
      <w:r>
        <w:rPr/>
        <w:t>;</w:t>
      </w:r>
    </w:p>
    <w:p>
      <w:pPr>
        <w:pStyle w:val="Normal"/>
        <w:rPr/>
      </w:pPr>
      <w:r>
        <w:rPr/>
        <w:t>女：产品方面融入恒大</w:t>
      </w:r>
      <w:r>
        <w:rPr/>
        <w:t>19</w:t>
      </w:r>
      <w:r>
        <w:rPr/>
        <w:t>载凝练</w:t>
      </w:r>
      <w:r>
        <w:rPr/>
        <w:t>-9A</w:t>
      </w:r>
      <w:r>
        <w:rPr/>
        <w:t>精装，园林引入澳大利亚八重造景技艺，物业启用恒大集团直属，拥有中国一级物业管理资质以皇室礼遇著称的金碧物业有限公司担纲，未来，以辐射整个城南的航母级地标商业也将项目内呈现</w:t>
      </w:r>
      <w:r>
        <w:rPr/>
        <w:t>;</w:t>
      </w:r>
    </w:p>
    <w:p>
      <w:pPr>
        <w:pStyle w:val="Normal"/>
        <w:rPr/>
      </w:pPr>
      <w:r>
        <w:rPr/>
        <w:t>男：很荣幸见证这一经典之作。</w:t>
      </w:r>
    </w:p>
    <w:p>
      <w:pPr>
        <w:pStyle w:val="Normal"/>
        <w:rPr/>
      </w:pPr>
      <w:r>
        <w:rPr/>
        <w:t>女：很幸运与你们一起见证这一传世之作。</w:t>
      </w:r>
    </w:p>
    <w:p>
      <w:pPr>
        <w:pStyle w:val="Normal"/>
        <w:rPr/>
      </w:pPr>
      <w:r>
        <w:rPr/>
        <w:t>男：不是所有楼盘都是经典，</w:t>
      </w:r>
    </w:p>
    <w:p>
      <w:pPr>
        <w:pStyle w:val="Normal"/>
        <w:rPr/>
      </w:pPr>
      <w:r>
        <w:rPr/>
        <w:t>女：不是所有项目都叫恒大。</w:t>
      </w:r>
    </w:p>
    <w:p>
      <w:pPr>
        <w:pStyle w:val="Normal"/>
        <w:rPr/>
      </w:pPr>
      <w:r>
        <w:rPr/>
        <w:t>男：面对如此经典的传世之作，我想没有人不动心的。而在今天之前便已经有</w:t>
      </w:r>
      <w:r>
        <w:rPr/>
        <w:t>XXXX</w:t>
      </w:r>
      <w:r>
        <w:rPr/>
        <w:t>组客户完成了认筹，而今天到访的朋友更是有</w:t>
      </w:r>
      <w:r>
        <w:rPr/>
        <w:t>XXXX</w:t>
      </w:r>
      <w:r>
        <w:rPr/>
        <w:t>人，但是这一次开盘，我们推出的房源仅仅只有</w:t>
      </w:r>
      <w:r>
        <w:rPr/>
        <w:t>XXX</w:t>
      </w:r>
      <w:r>
        <w:rPr/>
        <w:t>套。当然，好的东西是要靠抢的。</w:t>
      </w:r>
    </w:p>
    <w:p>
      <w:pPr>
        <w:pStyle w:val="Normal"/>
        <w:rPr/>
      </w:pPr>
      <w:r>
        <w:rPr/>
        <w:t>女：大家都知道恒大项目一直以来都是开盘必特价，特价必超值。所以在开盘购房是最理想的机会。这一次咱们恒大开盘劲享</w:t>
      </w:r>
      <w:r>
        <w:rPr/>
        <w:t>85</w:t>
      </w:r>
      <w:r>
        <w:rPr/>
        <w:t>折，如此好的机会，能否把握就看各位是否眼疾手快了。好房恒大造，好房您来挑。除此之外，您的运气在这个时刻绝对能帮到大忙。抢房时代已经到来，您如果下手晚了，就只能在别人的开怀大笑中追悔莫及了。</w:t>
      </w:r>
    </w:p>
    <w:p>
      <w:pPr>
        <w:pStyle w:val="Normal"/>
        <w:rPr/>
      </w:pPr>
      <w:r>
        <w:rPr/>
        <w:t>男：由于今天来到咱们恒大天府半岛开盘盛典的客户比较多，所以待会儿大家请牢记自己的号码牌，看清楚大屏幕既两侧的中签公示板显示的号码，听清楚我们两位主持人念出的号码与自己的号码牌是否匹配。然后在咱们的选房通道口根据念号的先后顺序，依次排队，等候我们的置业顾问一对一的带您进入选房区选房。</w:t>
      </w:r>
    </w:p>
    <w:p>
      <w:pPr>
        <w:pStyle w:val="Normal"/>
        <w:widowControl/>
        <w:bidi w:val="0"/>
        <w:spacing w:before="180" w:after="180"/>
        <w:jc w:val="left"/>
        <w:rPr/>
      </w:pPr>
      <w:r>
        <w:rPr/>
        <w:t>女：如果对选房流程，选房环节有疑问的请仔细阅读您手中的《选房需知》。下面就有请</w:t>
      </w:r>
      <w:r>
        <w:rPr/>
        <w:t>XXX</w:t>
      </w:r>
      <w:r>
        <w:rPr/>
        <w:t>领带进行致辞。让我们掌声有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