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交流心得体会"/>
      <w:r>
        <w:rPr/>
        <w:t>2023</w:t>
      </w:r>
      <w:r>
        <w:rPr/>
        <w:t>党员交流心得体会</w:t>
      </w:r>
      <w:bookmarkEnd w:id="0"/>
    </w:p>
    <w:p>
      <w:pPr>
        <w:pStyle w:val="Normal"/>
        <w:rPr/>
      </w:pPr>
      <w:r>
        <w:rPr/>
        <w:t>6</w:t>
      </w:r>
      <w:r>
        <w:rPr/>
        <w:t>月</w:t>
      </w:r>
      <w:r>
        <w:rPr/>
        <w:t>10</w:t>
      </w:r>
      <w:r>
        <w:rPr/>
        <w:t>日，我专业党支部在五教召开了新老党员交流会，通过本次交流会，大家不仅进行了生动活泼意义深刻的思想交流活动，更重要的是学长学姐作为即将走出校园的老党员，给我们这一批新党员带来了在社会实践各方面的经验，为我们以后的学习，生活，工作等方面做了指导，为我们的未来指明了方向，我们如沐春风，获益匪浅。</w:t>
      </w:r>
    </w:p>
    <w:p>
      <w:pPr>
        <w:pStyle w:val="Normal"/>
        <w:rPr/>
      </w:pPr>
      <w:r>
        <w:rPr/>
        <w:t>现今很多大学生都想自己创业，开创出一片自己的天地，那么我们在大学期间的学习和实践的各个环节就变得尤为重要了，努力是必不可少的，就像彭甘霖学长说的那样，他在大学做的一切努力都在为其毕业后的创业做铺垫，如今他已经在教育培训行业拥有了自己的公司，他告诉我们在大学期间的知识是非常重要的，特别是对你以后的工作有着举足轻重的作用，同时人脉资源也是不可忽略的，通过人际关系，我们可以了解各方面的信息，为自己的创业找项目，为自己提供各种机遇。深受中国传统儒家文化熏陶的他结合自己的创业史为我们在创业的道路上提供的宝贵的经验。</w:t>
      </w:r>
    </w:p>
    <w:p>
      <w:pPr>
        <w:pStyle w:val="Normal"/>
        <w:rPr/>
      </w:pPr>
      <w:r>
        <w:rPr/>
        <w:t>众所周知，如今的就业压力越来越大，就业形势越来越严峻，就业难是目前大学生所必须正确面对的，然而这对我们学长学姐来说貌似并不是那么可怕，他们不仅成功就业而且都找到了比较理想的单位，于是，为大家在找工作方面讲授了自己的一套求职面试的诀窍。李雪龙学长告诉我们，在面试过程中，必须诚实，坦然，从容面对各种问题，切不可慌乱，同时要用自己的思想与面试官交流，灵活应对</w:t>
      </w:r>
      <w:r>
        <w:rPr/>
        <w:t>;</w:t>
      </w:r>
      <w:r>
        <w:rPr/>
        <w:t>学长的面试技巧让他成功进入中联重科的销售部。另一方面，作为我校唯一应聘成功进入银行工作的李佳莹学姐也给我们带来了有效的面试方法，在面试过程出中，着装是非常需要重视的，如果你想在众多竞争对手中脱颖而出的话，你就必须着装得体而且能显示不同于他人的个性，其次，面试中我们必须沉着，稳重，为了防止紧张，可以把面试官当做自己熟悉的人来跟他交流。</w:t>
      </w:r>
    </w:p>
    <w:p>
      <w:pPr>
        <w:pStyle w:val="Normal"/>
        <w:widowControl/>
        <w:bidi w:val="0"/>
        <w:spacing w:before="180" w:after="180"/>
        <w:jc w:val="left"/>
        <w:rPr/>
      </w:pPr>
      <w:r>
        <w:rPr/>
        <w:t>通过本次交流会，我想大家更加明确了自己以后的发展方向，不管是以后创业还是找工作，都要首先把自己的专业知识学好，培根说过：“知识就是力量”，的确，知识是铺向成功之路的垫脚石，是叩开成功之门的金钥匙，同时作为当代大学生，实践更是不可或缺的，实践出真知，我们需要在实践中不断锻炼自己，提高自己的能力，让自己在创业或者求职的道路上能够左右逢源，畅通无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