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老人与海读书心得范文"/>
      <w:r>
        <w:rPr/>
        <w:t>精选老人与海读书心得范文</w:t>
      </w:r>
      <w:bookmarkEnd w:id="0"/>
    </w:p>
    <w:p>
      <w:pPr>
        <w:pStyle w:val="Normal"/>
        <w:rPr/>
      </w:pPr>
      <w:r>
        <w:rPr/>
        <w:t>“</w:t>
      </w:r>
      <w:r>
        <w:rPr/>
        <w:t>一个孤独的英雄”，这是我看完《老人与海》后，心中闪过的第一个念头</w:t>
      </w:r>
      <w:r>
        <w:rPr/>
        <w:t>!</w:t>
      </w:r>
    </w:p>
    <w:p>
      <w:pPr>
        <w:pStyle w:val="Normal"/>
        <w:rPr/>
      </w:pPr>
      <w:r>
        <w:rPr/>
        <w:t>《老人与海》主要写了一个孤独的老人，在茫茫的大海经过了一系列打击。最后，只带着一条大马林鱼的残骸返回港口。然而，不论经历了多少失败，老人内心的希望却始未曾破灭，大海对老人来说不是谋生的场所，而是征服的对象。这个故事反映是一种精神，一个人的肉体虽然可以被打败，但他们的精神是永远不会被摧毁的。</w:t>
      </w:r>
    </w:p>
    <w:p>
      <w:pPr>
        <w:pStyle w:val="Normal"/>
        <w:rPr/>
      </w:pPr>
      <w:r>
        <w:rPr/>
        <w:t>一个孤独的老人，没有人知道他的身世、年龄。想想我们周围的亲人、同学、朋友、老师是多么关心我们的人呀</w:t>
      </w:r>
      <w:r>
        <w:rPr/>
        <w:t>!</w:t>
      </w:r>
      <w:r>
        <w:rPr/>
        <w:t>我真的无法想象，孤单加上失败，生活好像已经到了无法继续的地步。</w:t>
      </w:r>
    </w:p>
    <w:p>
      <w:pPr>
        <w:pStyle w:val="Normal"/>
        <w:rPr/>
      </w:pPr>
      <w:r>
        <w:rPr/>
        <w:t>读完这本书，我不禁潸然泪下，被这个感人的故事所打动</w:t>
      </w:r>
      <w:r>
        <w:rPr/>
        <w:t>!</w:t>
      </w:r>
      <w:r>
        <w:rPr/>
        <w:t>这个故事讲述的是一个老人命运的悲剧，而悲剧的根源也许正是所谓的英雄主义。书中写到，老人把大海看作自己的家，他热爱海里的每一条小鱼，甚至每一朵浪花，每一只海上的飞鸟都有一种出于爱的同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位孤独的老人，一位坚强的老人，一位勇敢的老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