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结婚的请假条"/>
      <w:r>
        <w:rPr/>
        <w:t>朋友结婚的请假条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要参加朋友的婚礼，不能上班，特此请假一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