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药品的创意广告词"/>
      <w:r>
        <w:rPr/>
        <w:t>保健药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