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最最肉麻的情书"/>
      <w:r>
        <w:rPr/>
        <w:t>简短最最肉麻的情书</w:t>
      </w:r>
      <w:bookmarkEnd w:id="0"/>
    </w:p>
    <w:p>
      <w:pPr>
        <w:pStyle w:val="Normal"/>
        <w:rPr/>
      </w:pPr>
      <w:r>
        <w:rPr/>
        <w:t>或许我这信来得过于仓促了，可是我难以抑制自己的激情，或许你会觉得有些莫名，然而一切或许就在不经意间发生了，这一切来得如此迅疾，甚至于自己也料想不到。</w:t>
      </w:r>
    </w:p>
    <w:p>
      <w:pPr>
        <w:pStyle w:val="Normal"/>
        <w:rPr/>
      </w:pPr>
      <w:r>
        <w:rPr/>
        <w:t>或许生来便对月亮有着一种特殊的情感，特别的、一种难言的依恋，从很久很久以前开始，就喜欢一个人痴痴的对月遥望，让月色静静的挥洒在我的身上、心上，让她洗涤自己的灵魂，静静的体验着她带给我的那种淡淡的永久的安详。对我而言，她总有一种说不清、道不尽，摄夺我灵魂，让我如醉如痴，为之缠绵不已的魅力。</w:t>
      </w:r>
    </w:p>
    <w:p>
      <w:pPr>
        <w:pStyle w:val="Normal"/>
        <w:rPr/>
      </w:pPr>
      <w:r>
        <w:rPr/>
        <w:t>不知为什么，从见到你的第一眼起，我便想起了月亮，让我困惑，也让我为之颠狂，或许是你温婉如月的气质，或许，或许仅仅是因为月亮本就是我的守护神，一生为之痴迷的月亮情结。</w:t>
      </w:r>
    </w:p>
    <w:p>
      <w:pPr>
        <w:pStyle w:val="Normal"/>
        <w:rPr/>
      </w:pPr>
      <w:r>
        <w:rPr/>
        <w:t>或许一切都不必深究，无论找寻到怎样一种答案都改变不了这样一个事实，从见到你的那一天起，你温婉的笑容就占据了我的所有，挥之不去。</w:t>
      </w:r>
    </w:p>
    <w:p>
      <w:pPr>
        <w:pStyle w:val="Normal"/>
        <w:rPr/>
      </w:pPr>
      <w:r>
        <w:rPr/>
        <w:t>原本并不相信世上会有“一见钟情”之说，原本以为那仅仅是小说家无聊至极，编造出来骗钱的勾当。可是我错了，从见到你的那一天起我就知道自己错了，甚至比自己所能想象的所有情感，都来得更为猛烈</w:t>
      </w:r>
      <w:r>
        <w:rPr/>
        <w:t>!</w:t>
      </w:r>
    </w:p>
    <w:p>
      <w:pPr>
        <w:pStyle w:val="Normal"/>
        <w:rPr/>
      </w:pPr>
      <w:r>
        <w:rPr/>
        <w:t>我不知道这是不是缘分，也不知道是否天意如此，或许一切在冥冥之中早已安排，我必然要受这般煎熬，原本以为那仅是偶然、不经意的邂逅，会和旁人一般笑笑、打声招呼，然后转身，挥挥手，继续回归自己原本的生活。甚至无法想象两个原本全不相识的陌生人，在初次见面后会在心底撞击出如此眩目的火花。</w:t>
      </w:r>
    </w:p>
    <w:p>
      <w:pPr>
        <w:pStyle w:val="Normal"/>
        <w:rPr/>
      </w:pPr>
      <w:r>
        <w:rPr/>
        <w:t>从前画过一幅画：一个少年，抱膝独坐在风中，没有雨，泪水却在风中飘扬。画名就叫《守侯一生》。可是天下可遇而不可求的事太多了，我不知道是否现在真的遇到了，也不知道一个人面对自己寻觅了一生的东西，突然出现在他面前时会是怎样的心境：欣喜、伤怀、庆幸、悲哀、不知所措……或许天下所有能想象得到的情感都一齐涌入心间──于是我又迷糊了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信笔涂鸦，全然不知所云。但我想你会明白我的心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