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主管自我介绍"/>
      <w:r>
        <w:rPr/>
        <w:t>it</w:t>
      </w:r>
      <w:r>
        <w:rPr/>
        <w:t>主管自我介绍</w:t>
      </w:r>
      <w:bookmarkEnd w:id="0"/>
    </w:p>
    <w:p>
      <w:pPr>
        <w:pStyle w:val="Normal"/>
        <w:rPr/>
      </w:pPr>
      <w:r>
        <w:rPr/>
        <w:t>我个性外向乐观，总能给人以充满激情，感染力和亲和力的形象，让我在带领团队工作，奋斗时总能游刃有余。</w:t>
      </w:r>
    </w:p>
    <w:p>
      <w:pPr>
        <w:pStyle w:val="Normal"/>
        <w:rPr/>
      </w:pPr>
      <w:r>
        <w:rPr/>
        <w:t>随着时间对我的洗礼，即将</w:t>
      </w:r>
      <w:r>
        <w:rPr/>
        <w:t>30</w:t>
      </w:r>
      <w:r>
        <w:rPr/>
        <w:t>岁的我早以洗去了夕日的锋芒与青涩，剩下的只有昨天的回忆和今天的成熟与稳重。昨天的我热情满满的畅想着自己的人生、我相信努力与付出终有回报、我也试着去证明自己的价值。</w:t>
      </w:r>
    </w:p>
    <w:p>
      <w:pPr>
        <w:pStyle w:val="Normal"/>
        <w:rPr/>
      </w:pPr>
      <w:r>
        <w:rPr/>
        <w:t>四年工作，在此期间不仅自身的相关工作能力提高了，知道了如何让员工价值观融入团队价值观，将团队成员结合为一个整体。明白了没有培训就没有优秀的团队。培训一定要有具体针对性，目标明确，计划详细，结果要总结，找出问题</w:t>
      </w:r>
    </w:p>
    <w:p>
      <w:pPr>
        <w:pStyle w:val="Normal"/>
        <w:rPr/>
      </w:pPr>
      <w:r>
        <w:rPr/>
        <w:t>也使我明白了一个道理凡事要凭自已的实力，脚踏实地的走，好高鹜远那是不真实的，永久的养成一个良好的习惯，习惯了就什么就克服了，保持一个良好的心态，这样才能沉着、冷静的处理事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牛自知黄昏晚，不待扬鞭自奋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