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文明礼仪演讲稿子"/>
      <w:r>
        <w:rPr/>
        <w:t>二年级文明礼仪演讲稿子</w:t>
      </w:r>
      <w:bookmarkEnd w:id="0"/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体现在金钱。</w:t>
      </w:r>
    </w:p>
    <w:p>
      <w:pPr>
        <w:pStyle w:val="Normal"/>
        <w:rPr/>
      </w:pPr>
      <w:r>
        <w:rPr/>
        <w:t>可如果你失去了文明，你就是彻彻底底的失败，因为你已经失去了做人的基本原则和道德底线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二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了楼，他才下楼。在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国家的文明程度，一个人如果不遵守公共文明，小的会影响自身形象，大的会影响国家声誉。在清朝的时候，大臣李鸿章出使俄国，在一个公开场合，恶习发作，随地吐了一口痰，被外国记者大加渲染、嘲弄，丢尽了中国人的脸。这就是一个不遵守公共文明的历史教训。</w:t>
      </w:r>
    </w:p>
    <w:p>
      <w:pPr>
        <w:pStyle w:val="Normal"/>
        <w:rPr/>
      </w:pPr>
      <w:r>
        <w:rPr/>
        <w:t>而一个社会的文明氛围对他的民众也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因为他们认为这是他们必须遵守的公共文明。试问，在如此的氛围中，又有谁会肆无忌惮地闯红灯呢</w:t>
      </w:r>
      <w:r>
        <w:rPr/>
        <w:t>?</w:t>
      </w:r>
      <w:r>
        <w:rPr/>
        <w:t>这就是社会氛围的力量所在。但再仔细想一想，如果我们不是从自身做起，从身边做起，这社会氛围又从何而来呢</w:t>
      </w:r>
      <w:r>
        <w:rPr/>
        <w:t>?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饮料瓶、食品包装袋，听着某些同学口中吐出的脏话，怎能不教人痛心疾首呢</w:t>
      </w:r>
      <w:r>
        <w:rPr/>
        <w:t>!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</w:p>
    <w:p>
      <w:pPr>
        <w:pStyle w:val="Normal"/>
        <w:rPr/>
      </w:pPr>
      <w:r>
        <w:rPr/>
        <w:t>当我们随手捡起地上的废纸扔进垃圾桶时，在拥挤的公车上让座给老弱病残</w:t>
      </w:r>
      <w:r>
        <w:rPr/>
        <w:t>;</w:t>
      </w:r>
      <w:r>
        <w:rPr/>
        <w:t>在公共场合用轻声细语代替大声喧哗</w:t>
      </w:r>
      <w:r>
        <w:rPr/>
        <w:t>;</w:t>
      </w:r>
      <w:r>
        <w:rPr/>
        <w:t>在与他人发生冲突时懂得宽容待人</w:t>
      </w:r>
      <w:r>
        <w:rPr/>
        <w:t>;</w:t>
      </w:r>
      <w:r>
        <w:rPr/>
        <w:t>在别人处于困境时能够伸出援助之手，文明也随之产生。一个简单的行动，一个小小的改变，一颗博大的心灵，一个看似不经意的举措，都体现出你的文明，文明的礼赞永远属于你，文明之歌也会为你而演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手拉大手，文明全社会，从现在起，从我做起，让我们一起掀起文明的热潮，让我们一起共同努力，为学校争光，为祖国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