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借款合同模板汇总"/>
      <w:r>
        <w:rPr/>
        <w:t>通用版借款合同模板汇总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甲、乙双方就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，于</w:t>
      </w:r>
      <w:r>
        <w:rPr/>
        <w:t>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七、借款人以</w:t>
      </w:r>
      <w:r>
        <w:rPr/>
        <w:t>__________________</w:t>
      </w:r>
      <w:r>
        <w:rPr/>
        <w:t>作为抵押物，如借款人不能按期归还本息，贷款人有权处理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</w:t>
      </w:r>
      <w:r>
        <w:rPr/>
        <w:t>合同签订日期</w:t>
      </w:r>
      <w:r>
        <w:rPr/>
        <w:t>________________</w:t>
      </w:r>
      <w:r>
        <w:rPr/>
        <w:t>本合同如有未尽事宜，须经合同双方当事人共同协商，作出补充规定，补充规定与本合同具有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