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跟师学习心得_中医学习体会怎么写"/>
      <w:r>
        <w:rPr/>
        <w:t>中医跟师学习心得</w:t>
      </w:r>
      <w:r>
        <w:rPr/>
        <w:t>_</w:t>
      </w:r>
      <w:r>
        <w:rPr/>
        <w:t>中医学习体会怎么写</w:t>
      </w:r>
      <w:bookmarkEnd w:id="0"/>
    </w:p>
    <w:p>
      <w:pPr>
        <w:pStyle w:val="Normal"/>
        <w:rPr/>
      </w:pPr>
      <w:r>
        <w:rPr/>
        <w:t>中西医结合是在我国这样一个既有中医又有西医的特殊国土上成长和发展起来的一种新的医学模式和医疗形式，是东西方文化和医学科学技术相互激荡、相互交融、相互结合的典范，是中国传统医学与现代医学互相学习、取长补短、交流融合的必然结果，是我国医学的一大优势和特色。中西医结合的目的，就是充分运用现代医学以及现代科学技术和手段，研究和发展传统中医药学，吸收中西医之精华，丰富和推动我国医学科学的发展，努力提高为人民群众防病治病的服务水平。为此我院开展了中医学习班，以进一步学习体会中西医结合的重要性及必要性。以下是我的学习体会。</w:t>
      </w:r>
    </w:p>
    <w:p>
      <w:pPr>
        <w:pStyle w:val="Normal"/>
        <w:rPr/>
      </w:pPr>
      <w:r>
        <w:rPr/>
        <w:t>首先：中医和西医是两种不同哲学思想的碰撞，在学习中医的过程中，我应该改变观点不能轻视中医，从中医的角度学习疾病的治疗。医学教育网搜</w:t>
      </w:r>
      <w:r>
        <w:rPr/>
        <w:t>|</w:t>
      </w:r>
      <w:r>
        <w:rPr/>
        <w:t>集整理</w:t>
      </w:r>
      <w:r>
        <w:rPr/>
        <w:t>|</w:t>
      </w:r>
      <w:r>
        <w:rPr/>
        <w:t>学习中医的系统理论和哲学思想，学习中医的辨证施治。中医有句话叫急则治标，缓则治本这就为同一个病人被不同有大夫看开不同的药有一个解释，因为不同的大夫他看问题的方面也是不一样的，横看成岭侧成峰，互相标本没有统一的标准，所以你认为从本治，本治好则标就去了，而他则认为先治标，标去以后再固本。其次：不同的大夫他的经历、性格等都会使他偏好于某种药，就是说对同一种病不同的大夫会用不同的药，比如说有的人爱用桂、麻之类的解表药，而有的人却爱用其他的发汗药，再比如说中医可以治病，其它民族的中医也可以治病的，像那个云南白药在止血方面就很有名的，这并不说在中医里就没有止血的药了。总之，条条大路通罗马，能治好病人的病，那才是最好的。</w:t>
      </w:r>
    </w:p>
    <w:p>
      <w:pPr>
        <w:pStyle w:val="Normal"/>
        <w:widowControl/>
        <w:bidi w:val="0"/>
        <w:spacing w:before="180" w:after="180"/>
        <w:jc w:val="left"/>
        <w:rPr/>
      </w:pPr>
      <w:r>
        <w:rPr/>
        <w:t>那么怎样学习中医呢</w:t>
      </w:r>
      <w:r>
        <w:rPr/>
        <w:t>?</w:t>
      </w:r>
      <w:r>
        <w:rPr/>
        <w:t>学习中医，就是让我们认识我们的大自然，认识我们自身的身体，从而让我们去融入大自然，寻求健康生存的养生之道，寻求疾病的治疗之道。每个人都可以学习中医，感受中医。因为学习中医就是感受我们身边的世界，学习中医就是内视我们自身的身体。学习中医，就是要培养一种返璞归真，化繁为简的思路，不要被一些局部的、细小的症候所束缚，治病必求于本，培养了这种思维，养成了这样的思维习惯，就会使我们的视野大为开阔，不仅仅是学习中医，学习养生，在工作生活俱多方面，都会变得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