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础日语学习心得"/>
      <w:r>
        <w:rPr/>
        <w:t>基础日语学习心得</w:t>
      </w:r>
      <w:bookmarkEnd w:id="0"/>
    </w:p>
    <w:p>
      <w:pPr>
        <w:pStyle w:val="Normal"/>
        <w:rPr/>
      </w:pPr>
      <w:r>
        <w:rPr/>
        <w:t>随着社会不断的进展，英语不再是人们唯一的选择，一些小语种也开始慢慢进入人们的视线，而其中日语是人民选择最多的。</w:t>
      </w:r>
    </w:p>
    <w:p>
      <w:pPr>
        <w:pStyle w:val="Normal"/>
        <w:rPr/>
      </w:pPr>
      <w:r>
        <w:rPr/>
        <w:t>日语入门容易学，可想学深了却很难，从高中起我开始慢慢接触日语，平日里喜欢看些日本动漫，电视剧，休闲的时候也喜欢听些日本歌曲，可能是有这些作为基础，在往后的学习过程中，听力不是很费力了。</w:t>
      </w:r>
    </w:p>
    <w:p>
      <w:pPr>
        <w:pStyle w:val="Normal"/>
        <w:rPr/>
      </w:pPr>
      <w:r>
        <w:rPr/>
        <w:t>学好日语不外乎多听，多说，多练，在学习这么多年里，我也总结出了自己的一套学习方案。起先的日语基础一定要打扎实了，这样在往后的学习中才不会很吃力跟不上。对于</w:t>
      </w:r>
      <w:r>
        <w:rPr/>
        <w:t>50</w:t>
      </w:r>
      <w:r>
        <w:rPr/>
        <w:t>音的学习其实是很重要的，不要着急，不要怕麻烦，只要坚持不懈，多读多写，一定能顺利背下来。</w:t>
      </w:r>
    </w:p>
    <w:p>
      <w:pPr>
        <w:pStyle w:val="Normal"/>
        <w:rPr/>
      </w:pPr>
      <w:r>
        <w:rPr/>
        <w:t>之后开始课程学习，就拿中标日语初级为例，每一课的学习包括单词、语法、基本课文和应用课文，还有两个练习。学习这些，我会提前跟着光盘学习一遍单词，不要求全背下来，但一定要有些印象，第二天再跟着老师详细，系统得学习一遍，之后就是要踏踏实实得背单词。</w:t>
      </w:r>
    </w:p>
    <w:p>
      <w:pPr>
        <w:pStyle w:val="Normal"/>
        <w:rPr/>
      </w:pPr>
      <w:r>
        <w:rPr/>
        <w:t>学完单词我们就进入了语法部分，其实不光是单词，其他的学习部分也最好是能事先跟着光盘或自己看一遍，这样再学起来的时候才不会感到陌生。</w:t>
      </w:r>
    </w:p>
    <w:p>
      <w:pPr>
        <w:pStyle w:val="Normal"/>
        <w:rPr/>
      </w:pPr>
      <w:r>
        <w:rPr/>
        <w:t>每一课都会有几个语法点，在日语中其实没有所谓的纯语法点，其实更通俗得来说日语中句型很多，学完语法，我们就开始学校基本课文和应用课文，一定要反复读熟，最好背背，这样对日后的口语也有些帮助。</w:t>
      </w:r>
    </w:p>
    <w:p>
      <w:pPr>
        <w:pStyle w:val="Normal"/>
        <w:rPr/>
      </w:pPr>
      <w:r>
        <w:rPr/>
        <w:t>最后的练习也是很重要的，它是对一课的总结和复习，不要怕枯燥，一定要认真完成。在学习日语初级时，我们可以找些简单的动漫和电视剧看看，熟悉下日本人的说话方式，最好是看些家庭类的电视剧，因为动漫里的语言大多都是不优雅，不标准，过于省略的，不过初期看看也是不错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日语是个不断反复的过程，在学习后面的知识时，对于前面也要不断巩固学习，只要坚持下去，相信日语基础一定是很扎实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