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团日活动心得体会"/>
      <w:r>
        <w:rPr/>
        <w:t>2023</w:t>
      </w:r>
      <w:r>
        <w:rPr/>
        <w:t>清明祭英烈团日活动心得体会</w:t>
      </w:r>
      <w:bookmarkEnd w:id="0"/>
    </w:p>
    <w:p>
      <w:pPr>
        <w:pStyle w:val="Normal"/>
        <w:rPr/>
      </w:pPr>
      <w:r>
        <w:rPr/>
        <w:t>又是一年清明时值《中华人民共和国英雄烈士保护法》颁布实施一周年之际，裕安区独山镇中心小学少先大队积极开展“传承</w:t>
      </w:r>
      <w:r>
        <w:rPr/>
        <w:t>2_·</w:t>
      </w:r>
      <w:r>
        <w:rPr/>
        <w:t>清明祭英烈”网上祭扫系列活动。</w:t>
      </w:r>
    </w:p>
    <w:p>
      <w:pPr>
        <w:pStyle w:val="Normal"/>
        <w:rPr/>
      </w:pPr>
      <w:r>
        <w:rPr/>
        <w:t>活动一、“清明节”文化为传承中华传统文化，我校各少先中队结合“线上教学”，将“清明节”的知识和各地不同的风俗，精心制作成“微课”或“美篇”，中队辅导员带领孩子们学习、交流、讨论，部分班级还开展了有关“清明”的诗歌朗诵会，形式多样。同时，各中队都在传承传统文化的过程中，教育孩子们要“弘扬时代文明新风，保护绿色生态家园”。校少先大队发出倡议，呼吁全体家长、学生尤其重视“不扎堆、不聚集，选择绿色、节俭、文明的祭奠方式”，展示良好精神的风貌。</w:t>
      </w:r>
    </w:p>
    <w:p>
      <w:pPr>
        <w:pStyle w:val="Normal"/>
        <w:rPr/>
      </w:pPr>
      <w:r>
        <w:rPr/>
        <w:t>活动二、“网上祭英烈”校少先大队积极组织“特别的假期，特别的形式——网上祭英烈活动”，通过在网上献花、点烛、鞠躬、写感言等方式，寄托对革命先烈的崇敬与哀思。小队员们用自己稚嫩的画笔，描绘出对革命烈士的敬仰与感恩之情</w:t>
      </w:r>
      <w:r>
        <w:rPr/>
        <w:t>!</w:t>
      </w:r>
    </w:p>
    <w:p>
      <w:pPr>
        <w:pStyle w:val="Normal"/>
        <w:rPr/>
      </w:pPr>
      <w:r>
        <w:rPr/>
        <w:t>活动三、致敬“六霍起义纪念塔”</w:t>
      </w:r>
      <w:r>
        <w:rPr/>
        <w:t>3</w:t>
      </w:r>
      <w:r>
        <w:rPr/>
        <w:t>月</w:t>
      </w:r>
      <w:r>
        <w:rPr/>
        <w:t>29</w:t>
      </w:r>
      <w:r>
        <w:rPr/>
        <w:t>日，校少先大队发出倡议：少先队员可以在父母的陪伴下，前往六霍起义纪念塔，向烈士致敬。各中队辅导员精心组织，孩子们错时来到纪念塔，敬礼，默哀，重读入队誓词……文明有序。陪同前来的家长表示：这样的活动，不仅是孩子们受到教育，家长也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清明祭扫系列活动，旨在“立德树人”，通过鲜活、具体的事例，传承革命先烈的理想信念和红色革命传统，增强孩子们的爱国情怀和社会责任感、使命感，牢固树立奋斗精神，增进综合素质，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