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警示教育活动心得"/>
      <w:r>
        <w:rPr/>
        <w:t>廉政警示教育活动心得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区组织正科实职以上领导干部到</w:t>
      </w:r>
      <w:r>
        <w:rPr/>
        <w:t>##</w:t>
      </w:r>
      <w:r>
        <w:rPr/>
        <w:t>监狱开展警示教育活动，在参观监狱管理和听取两名职务犯罪人员现身说法后，带给自己的是沉重的思考。</w:t>
      </w:r>
    </w:p>
    <w:p>
      <w:pPr>
        <w:pStyle w:val="Normal"/>
        <w:rPr/>
      </w:pPr>
      <w:r>
        <w:rPr/>
        <w:t>——</w:t>
      </w:r>
      <w:r>
        <w:rPr/>
        <w:t>放松世界观改造，动摇理想信念，背弃党的宗旨，终将私欲膨胀，迷失方向。两名职务犯罪人员都属于国家干部，都是因为放松了世界观改造，动摇了共产主义理想信念，背弃了全心全意为人民服务的宗旨，权力观、地位观、利益观出现了严重偏差，放纵私欲，把党和人民赋予的权力当作个人谋取私利、满足私欲的工具，最终迷失了方向，蜕变为与党离心离德、无视党纪国法的腐败分子，受到了严厉制裁。透视两人堕落的轨迹，归根到底是理想信念出现了坍塌。古人说：“道德当身，故不以物惑”。我们每个共产党员只有坚持经常性的思想改造，牢固树立正确的权力观、地位观、利益观，为党和人民的事业奋斗终身才能有原动力，才能保持高尚的道德情操，才能自觉抵御权力、金钱、美色的诱惑，才能经受住各种考验，永不偏离方向。</w:t>
      </w:r>
    </w:p>
    <w:p>
      <w:pPr>
        <w:pStyle w:val="Normal"/>
        <w:rPr/>
      </w:pPr>
      <w:r>
        <w:rPr/>
        <w:t>——</w:t>
      </w:r>
      <w:r>
        <w:rPr/>
        <w:t>摒弃优良传统，追求骄奢生活，终将意志衰退，逸豫亡身。两名犯罪人员都是由于政治信念不坚定导致其心态逐渐失衡、贪图安逸追求享受的思想不断滋长，不仅毁掉了个人前程、也严重地损害了党和政府的形象。两个案件告诉我们，每个共产党干部都要牢记“两个务必”，要具有“先天下之忧而忧，后天下之乐而乐”的精神，抛弃个人私心杂念，甘于清贪、乐于奉献，靠不懈的奋斗精神去实现人生价值，创造事业的辉煌。</w:t>
      </w:r>
    </w:p>
    <w:p>
      <w:pPr>
        <w:pStyle w:val="Normal"/>
        <w:rPr/>
      </w:pPr>
      <w:r>
        <w:rPr/>
        <w:t>——</w:t>
      </w:r>
      <w:r>
        <w:rPr/>
        <w:t>拒绝监督制约，凌驾组织原则，终将步入歧途，走向深渊。从案例来看，对我们共产党干部特别是我本人而言，具有很深远的教育意义。作为领导干部，无论能力多强、功劳多大、职位多高，都必须摆正自己的位置，自觉接受组织和群众的监督。我们每个党员领导干部都处在特定的社会环境之中，有亲人、也有朋友，将会面对各色各样的人和各种关系，而重要的是要坚持从“讲学习、讲政治、讲正气”的原则出发，正确处理各种人际关系，慎重结交朋友，树立高尚的情操，增强拒腐防变的能力。中央一再强调，领导干部要管好配偶子女，管好身边工作人员，并作出了规定。我们每一个领导干部时时处处都应以国事、民事为重，树立“国计已推肝胆许，家财不为子孙谋”的胸怀，对家属、子女、身边工作人员严格要求、严格管理。因此，我作为区委秘书长，一定要坚定政治信念，牢记全心全意为人民服务的宗旨，做到“情为民所系、利为民所谋、权为民所用”，管好自己、管好家人、管好身边工作人员，特别是在处理人、财、物等方面工作时一定要严格按规定办，做到依法行政、执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车之覆、后车之鉴，案例再次告诫我们：党员领导干部必须加强世界观改造，努力实践“三个代表”重要思想，时刻牢记“两个务必”，严以律己，防微杜渐，牢记全心全意为人民服务的根本宗旨，加强学习，廉洁自律，进一步加强对配偶子女和身边工作人员的教育和管理</w:t>
      </w:r>
      <w:r>
        <w:rPr/>
        <w:t>;</w:t>
      </w:r>
      <w:r>
        <w:rPr/>
        <w:t>加强党性锻炼，增强自我修养，自觉接受组织和群众的监督，不断提高抵御各种不正之风和拒腐防变的能力，时刻保持共产党员高尚的道德情操和浩然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