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爱三节演讲稿范文5分钟"/>
      <w:r>
        <w:rPr/>
        <w:t>三爱三节演讲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怎样做到三爱三节”。</w:t>
      </w:r>
    </w:p>
    <w:p>
      <w:pPr>
        <w:pStyle w:val="Normal"/>
        <w:rPr/>
      </w:pPr>
      <w:r>
        <w:rPr/>
        <w:t>想必大家都想做一个好学生吧</w:t>
      </w:r>
      <w:r>
        <w:rPr/>
        <w:t>!</w:t>
      </w:r>
      <w:r>
        <w:rPr/>
        <w:t>可是，怎样做一个好学生</w:t>
      </w:r>
      <w:r>
        <w:rPr/>
        <w:t>?</w:t>
      </w:r>
      <w:r>
        <w:rPr/>
        <w:t>那就是要好好学习，遵纪守法，热爱劳动。我这里有一个特别爱学习的名人，他有一个关于学习的故事：</w:t>
      </w:r>
    </w:p>
    <w:p>
      <w:pPr>
        <w:pStyle w:val="Normal"/>
        <w:rPr/>
      </w:pPr>
      <w:r>
        <w:rPr/>
        <w:t>岳飞从小家境贫穷，没有钱上学，六岁的他脑子灵光一闪，捡起一根树枝，在平整的沙地里练字，写完了用袖子一抹，沙地上字的痕迹就消失了，再重新开始练。日复一日，年复一年，他已练得一手好字。母亲又教他识字、给他书看，这样，岳飞的字写得越来越漂亮，文章写的越来越好所以，不要认为自己对学习不感兴趣，要注意感觉每一个可能让自己感兴趣的细节。了解自己对哪门课兴趣最大，对哪门课兴趣最小，并要扩大自己的活动范围不只去做自己感兴趣的事，而充满兴趣的要去做一切可能做的事情。</w:t>
      </w:r>
    </w:p>
    <w:p>
      <w:pPr>
        <w:pStyle w:val="Normal"/>
        <w:rPr/>
      </w:pPr>
      <w:r>
        <w:rPr/>
        <w:t>爱劳动，不仅是在学校里帮着干，在家里也要充当妈妈的家务好帮手，做一些自己力所能及的事，如：自己的事情自己做、刷碗、整理花草等。爱祖国这个目标似乎离我们太遥远了些，但是我们只要努力学习，用知识武装自己和祖国，就一定能让我们的国家变得更美好</w:t>
      </w:r>
      <w:r>
        <w:rPr/>
        <w:t>!</w:t>
      </w:r>
    </w:p>
    <w:p>
      <w:pPr>
        <w:pStyle w:val="Normal"/>
        <w:rPr/>
      </w:pPr>
      <w:r>
        <w:rPr/>
        <w:t>至于“三节”，关于节水，我们要每次洗完手，都拧紧水龙头，在家里可以用淘米水浇花，用拖把水冲马桶等。节电方面，每次离开屋子都要关灯，不要让电器待机等。节粮，吃饭加入光盘组，力争将饭吃的一点不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要爱祖国、爱学习、爱劳动，把三节穿播发扬，让城市更整洁、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