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月考个人总结与反思最新"/>
      <w:r>
        <w:rPr/>
        <w:t>2023</w:t>
      </w:r>
      <w:r>
        <w:rPr/>
        <w:t>年月考个人总结与反思最新</w:t>
      </w:r>
      <w:bookmarkEnd w:id="0"/>
    </w:p>
    <w:p>
      <w:pPr>
        <w:pStyle w:val="Normal"/>
        <w:rPr/>
      </w:pPr>
      <w:r>
        <w:rPr/>
        <w:t>学习是我们人生中很重要的一个部分。在漫漫学习路上，我们必定留下深深浅浅的脚印。每一步在迈出前后都需深思熟虑，仅有这样才能成长。期中考试过了，也是反思总结的时候了。</w:t>
      </w:r>
    </w:p>
    <w:p>
      <w:pPr>
        <w:pStyle w:val="Normal"/>
        <w:rPr/>
      </w:pPr>
      <w:r>
        <w:rPr/>
        <w:t>这次的考试整个本班都有明显下降趋势。这，与每个人的学习态度和学习品质都脱不开干系。“当事情不大对劲时，要想着：也许别人的观点是正确的，我犯了什么错误”，这意味着考试的失利，总要先从自我身上寻找不足之处。我这次考试几乎每一门主科都大幅度退步，这是因为我总是抱有侥幸的心理，总以为考试前多复习复习就行了，上课时认真听好就行了。这是我最大的错误。考前一段时间因为一些不一样的原因，每一天晚上看似熬到很晚认真复习，其实基本上只是完成了每一天必需的作业而已，根本没有拓展提升到自我。而为什么有些学霸一向能维持在优秀学生的行列中不落后呢</w:t>
      </w:r>
    </w:p>
    <w:p>
      <w:pPr>
        <w:pStyle w:val="Normal"/>
        <w:rPr/>
      </w:pPr>
      <w:r>
        <w:rPr/>
        <w:t>原因有很多。一是他们拥有良好的学风以及学习态度。应对大考来临，他们稳住心态，一如既往地细致，不停地巩固原有的知识，并且向更深的境界拓展。而我，考前焦虑、浮躁，情绪不稳定又脆弱，总是发生无端的低级错误，忽略细节，同时效率也低，不懂得利用碎片时间去拓宽视野。这是我需要向优生群体讨教改正的重要一点。</w:t>
      </w:r>
    </w:p>
    <w:p>
      <w:pPr>
        <w:pStyle w:val="Normal"/>
        <w:rPr/>
      </w:pPr>
      <w:r>
        <w:rPr/>
        <w:t>功夫在平时。“付出多少就收获多少”，这是有必须的道理的。像小四门这次的发挥失常，不能怪罪复习时间匮乏，而是要思考一下自我平时的学习品质。虽说课上有时因为环境嘈杂而无能为力情有可原，但课后的时间都是由自我支配的，没有人会夺走这宝贵的时间。所以之后的学习我会好好利用课后时间积累奠基，提高小四门的水平。</w:t>
      </w:r>
    </w:p>
    <w:p>
      <w:pPr>
        <w:pStyle w:val="Normal"/>
        <w:rPr/>
      </w:pPr>
      <w:r>
        <w:rPr/>
        <w:t>“</w:t>
      </w:r>
      <w:r>
        <w:rPr/>
        <w:t>成功的前提是自信”。对待考试首先态度要端正，不能被外界因素所影响，只想着面前的题我必须能做出来，这才是得分的关键，不能题目做到半途放弃。其次，我们要抱着拼一把的心态去考试，合卷的理化小四门不能像这次一样栽在了时间分配上，每一分都要争一争。卷面要整洁，答题下笔前慎重研究，挑选重点先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反思自我，获得了更好的学习方法，必须会如鱼得水，重回巅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