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上的自我评价怎么写"/>
      <w:r>
        <w:rPr/>
        <w:t>会计简历上的自我评价怎么写</w:t>
      </w:r>
      <w:bookmarkEnd w:id="0"/>
    </w:p>
    <w:p>
      <w:pPr>
        <w:pStyle w:val="Normal"/>
        <w:rPr/>
      </w:pPr>
      <w:r>
        <w:rPr/>
        <w:t>强烈的事业心以及求知欲，是我生存的信念和武器。大学不仅让我懂得了如何去学习，同时还让我学会了怎样去做人，这是我最大的收获。没有创新就没有长久的生存，大胆的尝试是我的风格。本人在校学习期间，思想积极上进，观念不断求新，生活朴素，学习刻苦认真，不仅积极向党组织靠拢，还多次获得奖学金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兼职的工作经验使我定能胜任此职位。</w:t>
      </w:r>
    </w:p>
    <w:p>
      <w:pPr>
        <w:pStyle w:val="Normal"/>
        <w:rPr/>
      </w:pPr>
      <w:r>
        <w:rPr/>
        <w:t>在团体中，始终能以集体的利益为重，有着强烈的集体荣誉感，先集体后个人，是我对公司忠诚的理念。</w:t>
      </w:r>
    </w:p>
    <w:p>
      <w:pPr>
        <w:pStyle w:val="Normal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p>
      <w:pPr>
        <w:pStyle w:val="Normal"/>
        <w:rPr/>
      </w:pPr>
      <w:r>
        <w:rPr/>
        <w:t>强烈的事业心以及求知欲，是我生存的信念和武器。大学不仅让我懂得了如何去学习，同时还让我学会了怎样去做人，这是我最大的收获。没有创新就没有长久的生存，大胆的尝试是我的风格。本人在校学习期间，思想积极上进，观念不断求新，生活朴素，学习刻苦认真，不仅积极向党组织靠拢，还多次获得奖学金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兼职的工作经验使我定能胜任此职位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