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的元阳梯田导游词"/>
      <w:r>
        <w:rPr/>
        <w:t>云南的元阳梯田导游词</w:t>
      </w:r>
      <w:bookmarkEnd w:id="0"/>
    </w:p>
    <w:p>
      <w:pPr>
        <w:pStyle w:val="Normal"/>
        <w:rPr/>
      </w:pPr>
      <w:r>
        <w:rPr/>
        <w:t>元阳梯田位于云南省元阳县的哀牢山南部，漱尼族人世世代代留下的杰作。因而梯田大者有数亩，小者仅有簸箕大，往往一坡就有成千上万亩。</w:t>
      </w:r>
    </w:p>
    <w:p>
      <w:pPr>
        <w:pStyle w:val="Normal"/>
        <w:rPr/>
      </w:pPr>
      <w:r>
        <w:rPr/>
        <w:t>元阳梯田规模宏大，气势磅礴，绵延整个红河南岸的红河、元阳、绿春及金平等县，仅元阳县境内就有</w:t>
      </w:r>
      <w:r>
        <w:rPr/>
        <w:t>17</w:t>
      </w:r>
      <w:r>
        <w:rPr/>
        <w:t>万亩梯田，是红河哈尼梯田的核心区。这一景观构成了千奇百态变幻莫测的天地艺术大交响乐，成为举世瞩目的梯田奇观。</w:t>
      </w:r>
    </w:p>
    <w:p>
      <w:pPr>
        <w:pStyle w:val="Normal"/>
        <w:rPr/>
      </w:pPr>
      <w:r>
        <w:rPr/>
        <w:t>元阳梯田多数都在元阳至绿春公路两旁。元阳老县城往绿春方向</w:t>
      </w:r>
      <w:r>
        <w:rPr/>
        <w:t>5</w:t>
      </w:r>
      <w:r>
        <w:rPr/>
        <w:t>公里就是土锅寨梯田，在公路的左边，早晨拍最好</w:t>
      </w:r>
      <w:r>
        <w:rPr/>
        <w:t>;</w:t>
      </w:r>
      <w:r>
        <w:rPr/>
        <w:t>由土锅寨前行</w:t>
      </w:r>
      <w:r>
        <w:rPr/>
        <w:t>11</w:t>
      </w:r>
      <w:r>
        <w:rPr/>
        <w:t>公里到猛品梯田，在公路右侧，下午、黄昏拍效果最好。</w:t>
      </w:r>
    </w:p>
    <w:p>
      <w:pPr>
        <w:pStyle w:val="Normal"/>
        <w:widowControl/>
        <w:bidi w:val="0"/>
        <w:spacing w:before="180" w:after="180"/>
        <w:jc w:val="left"/>
        <w:rPr/>
      </w:pPr>
      <w:r>
        <w:rPr/>
        <w:t>元阳哈尼族梯田从古至今始终是一个充满生命活力的大系统，今天它仍然漱尼族人民物质和精神生活的根本。</w:t>
      </w:r>
      <w:r>
        <w:rPr/>
        <w:t>166689</w:t>
      </w:r>
      <w:r>
        <w:rPr/>
        <w:t>亩梯田在养育着</w:t>
      </w:r>
      <w:r>
        <w:rPr/>
        <w:t>336971</w:t>
      </w:r>
      <w:r>
        <w:rPr/>
        <w:t>个农业人口，高山上的</w:t>
      </w:r>
      <w:r>
        <w:rPr/>
        <w:t>63958.4</w:t>
      </w:r>
      <w:r>
        <w:rPr/>
        <w:t>公顷森林提供着全县人民的生活用水和农田用水，全县</w:t>
      </w:r>
      <w:r>
        <w:rPr/>
        <w:t>4653</w:t>
      </w:r>
      <w:r>
        <w:rPr/>
        <w:t>条水沟干渠仍在灌溉着千山万岭之上的梯田，这就是元阳哈尼族梯田奇观的突出特点。它不像长城、故宫、秦始皇陵、埃及金字塔、印度泰姬陵等已失去功能的古迹，也不像泰山、黄山、尼加拉瓜大瀑布等单纯的自然景观，也不像曲阜孔庙、拉萨布达拉宫、北京颐和园等单纯的人文创造，它漱尼族人民与哀牢山大自然相融的相谐互促互补的天人合一的人类大创造，是文化与自然巧妙结合的产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