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简历自我评价怎么写"/>
      <w:r>
        <w:rPr/>
        <w:t>研究生简历自我评价怎么写</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思想觉悟上，我处处以身作则，严格规范自己的言行举止，起到模范带头作用。关心国家大事，经常通过各种媒体了解时事新闻，对国内外发生的事件都有自己的见解和判断。</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