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工作能力自我鉴定600字以上"/>
      <w:r>
        <w:rPr/>
        <w:t>业务工作能力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本人对任职以来思想、工作成绩、业务能力的自我鉴定本人自从事教育教学工作以来，思想上，坚持党的四项基本原则，平时认真学习马列主义、理论，思想和言行上与组织的要求保持一致。认真学习各项规章制度。热爱党的教育事业，遵守《中小学教师职业道德规范》，认真学习政治业务知识。</w:t>
      </w:r>
    </w:p>
    <w:p>
      <w:pPr>
        <w:pStyle w:val="Normal"/>
        <w:rPr/>
      </w:pPr>
      <w:r>
        <w:rPr/>
        <w:t>在工作中，热爱自己的教育事业，服从组织安排，并积极运用有效的工作时间做好自己分内工作。严格执行《新课程标准》要求，积极参加各种教育教学活动，主动搞好学科教学工作，虚心向老教师学习，团结同事，热爱学生，积极参加教师上岗培训。</w:t>
      </w:r>
      <w:r>
        <w:rPr/>
        <w:t>20__</w:t>
      </w:r>
      <w:r>
        <w:rPr/>
        <w:t>至</w:t>
      </w:r>
      <w:r>
        <w:rPr/>
        <w:t>20__</w:t>
      </w:r>
      <w:r>
        <w:rPr/>
        <w:t>学年，身为仙石小学四年级班主任，我始终把服务意识贯穿于整个工作的过程之中，将为学生服务、为教师服务、为学校负责作为指导自己工作的出发点和最终目标，具有灵活务实的工作意识、创新的工作态度、勤政务实的工作作风，最终所教的成绩在总个校区取得七、八的进步成绩，学生都得到不同程度的进步。</w:t>
      </w:r>
    </w:p>
    <w:p>
      <w:pPr>
        <w:pStyle w:val="Normal"/>
        <w:rPr/>
      </w:pPr>
      <w:r>
        <w:rPr/>
        <w:t>在教学上，能胜任小学数学学科教学，潜心学习业务知识，认真体会教材，备好课，设计好每一堂课的教学过程，充分做好课前的各项准备。按时上下课，课堂上和蔼、幽默、循循善诱，注重发挥学生的主体作用，激发学生学习兴趣，鼓励学生参与课堂活动，教学效果好，并能根据教学情况及时反思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为人师，行为世范”。在今后的教学工作与学习生活中，我一定会保持时刻学习，花更多的时间到课堂教学方法和策略上去。找机会从各方面锻炼自己，逐步提高自己的教育理论水平、课堂教学能力、班级管理能力以及人际交往能力，争取更全面的完善自己，成为一名更加合格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