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自我评价精彩范文"/>
      <w:r>
        <w:rPr/>
        <w:t>教师个人自我评价精彩范文</w:t>
      </w:r>
      <w:bookmarkEnd w:id="0"/>
    </w:p>
    <w:p>
      <w:pPr>
        <w:pStyle w:val="Normal"/>
        <w:rPr/>
      </w:pPr>
      <w:r>
        <w:rPr/>
        <w:t>曾记《学记》中有这样一句话“学然后知不足，教然后知困，知不足，然后能自反困，然后能自强也，故曰：教学相长”。教育学家波斯纳也提出了“经验</w:t>
      </w:r>
      <w:r>
        <w:rPr/>
        <w:t>+</w:t>
      </w:r>
      <w:r>
        <w:rPr/>
        <w:t>反思</w:t>
      </w:r>
      <w:r>
        <w:rPr/>
        <w:t>=</w:t>
      </w:r>
      <w:r>
        <w:rPr/>
        <w:t>成长”的公式，明确强调了反思的作用。</w:t>
      </w:r>
    </w:p>
    <w:p>
      <w:pPr>
        <w:pStyle w:val="Normal"/>
        <w:rPr/>
      </w:pPr>
      <w:r>
        <w:rPr/>
        <w:t>教师教完一堂课，定有自己的感受感悟、感想感叹，若能对此进行简要的归纳整理，撰写“教学反思”，则能帮我们接受课堂所反馈的信息，克服教学中的干扰因素则有助于找出教学过程中的成功和不足之处为教学提供可靠依据，也有助于加深对教材的理解和教学改革的力度。能促进我们教师自己的教学能力、教学水平的提高。</w:t>
      </w:r>
    </w:p>
    <w:p>
      <w:pPr>
        <w:pStyle w:val="Normal"/>
        <w:rPr/>
      </w:pPr>
      <w:r>
        <w:rPr/>
        <w:t>诚然，教学反思的作用人人皆知</w:t>
      </w:r>
      <w:r>
        <w:rPr/>
        <w:t>----</w:t>
      </w:r>
      <w:r>
        <w:rPr/>
        <w:t>它是教师再次备课的必要补充、是教师积累教学经验的好办法、是教师提高教学水平的有效途径，更主要的是：教学反思的内容有哪些呢</w:t>
      </w:r>
      <w:r>
        <w:rPr/>
        <w:t>?</w:t>
      </w:r>
      <w:r>
        <w:rPr/>
        <w:t>怎样撰写教学反思、提高教学能力呢</w:t>
      </w:r>
      <w:r>
        <w:rPr/>
        <w:t>?</w:t>
      </w:r>
      <w:r>
        <w:rPr/>
        <w:t>本人认为主要在教师的“教”和学生的“学”两个方面，以教促学，以学促教，二者相互促进、提高授课的时间内容安排得当</w:t>
      </w:r>
    </w:p>
    <w:p>
      <w:pPr>
        <w:pStyle w:val="Normal"/>
        <w:rPr/>
      </w:pPr>
      <w:r>
        <w:rPr/>
        <w:t>一、首先，学习历史的过程是一个由感性到理性的认知过程。</w:t>
      </w:r>
    </w:p>
    <w:p>
      <w:pPr>
        <w:pStyle w:val="Normal"/>
        <w:rPr/>
      </w:pPr>
      <w:r>
        <w:rPr/>
        <w:t>要使学生感知历史，首先就要狠抓基础知识，正确处理识记与理解、分析、综合等历史思维能力的关系。</w:t>
      </w:r>
    </w:p>
    <w:p>
      <w:pPr>
        <w:pStyle w:val="Normal"/>
        <w:rPr/>
      </w:pPr>
      <w:r>
        <w:rPr/>
        <w:t>其次，在教学中要重视古今中外历史的纵横联系。历史所反映的是整个人类社会发展的过程，在这一过程中，纷繁复杂的历史人物、历史事件、历史现象等等之间彼此并不是孤立的，都有着某种必然的联系。因此，在教学中只有纵向贯通、横向联系，揭示历史现象之间的内外在关系，方能认识历史发展的本质及总趋</w:t>
      </w:r>
    </w:p>
    <w:p>
      <w:pPr>
        <w:pStyle w:val="Normal"/>
        <w:rPr/>
      </w:pPr>
      <w:r>
        <w:rPr/>
        <w:t>二、记教学过程中的“亮点”激发学生的学习兴趣，</w:t>
      </w:r>
    </w:p>
    <w:p>
      <w:pPr>
        <w:pStyle w:val="Normal"/>
        <w:rPr/>
      </w:pPr>
      <w:r>
        <w:rPr/>
        <w:t>陶冶学生情操历史情境教学就是教师运用或渗透情感并利用各种教学手段，通过对图片、录像、电视、多媒体课件的展示，学生表演等方法，渲染出形象、生动、感人、逼真的教学环境和氛围，多方面、多层次、多角度地唤起学生的注意，使学生身临其境，并在这种环境和氛围中去感知和探究历史。如在教学《太平天国运动》一课的天朝田亩制度中，教师可以针对教学内容布置学生课下查找资料，编写活动剧本——三个农民谈《天朝田亩制度》，把农民获得土地的喜悦、上交剩余产品的无奈用活动剧的形式展示出来，揭示制度的革命性、空想性、落后性，其直观感受远远超过了教师的平铺直述。</w:t>
      </w:r>
    </w:p>
    <w:p>
      <w:pPr>
        <w:pStyle w:val="Normal"/>
        <w:rPr/>
      </w:pPr>
      <w:r>
        <w:rPr/>
        <w:t>三、记教学过程中的“败笔</w:t>
      </w:r>
    </w:p>
    <w:p>
      <w:pPr>
        <w:pStyle w:val="Normal"/>
        <w:rPr/>
      </w:pPr>
      <w:r>
        <w:rPr/>
        <w:t>“</w:t>
      </w:r>
      <w:r>
        <w:rPr/>
        <w:t>智者千虑，必有一失“，一堂课中，无论设计多完善，也会有疏漏，无论教学多么成功，也难免有失误之举。如果每节课后，教师都能对自己或别人的课认真进行反思、探究和剖析，并研究解决问题的方法，采用多种形式进行补救，取长补短，以避免在以后的教学中重蹈覆辙。四、以学生为主体，培养学生的创新意识</w:t>
      </w:r>
    </w:p>
    <w:p>
      <w:pPr>
        <w:pStyle w:val="Normal"/>
        <w:rPr/>
      </w:pPr>
      <w:r>
        <w:rPr/>
        <w:t>创新是民族进步的灵魂，是国家发展的不竭动力。培养学生的创新意识首先要使学生具有创造性人格。在课堂上，教师应尊重、信赖每一个学生，鼓励学生积极思考、质疑问难、大胆发表。</w:t>
      </w:r>
    </w:p>
    <w:p>
      <w:pPr>
        <w:pStyle w:val="Normal"/>
        <w:widowControl/>
        <w:bidi w:val="0"/>
        <w:spacing w:before="180" w:after="180"/>
        <w:jc w:val="left"/>
        <w:rPr/>
      </w:pPr>
      <w:r>
        <w:rPr/>
        <w:t>总之，不进行教学反思，以后再叫这部分就只能是老方法的简单重复。教师教学水平就会永远停留在原来基础之上，实践证明：反思教学中的得、失、，疑能使我们以后的教学扬长避短，常教常新，不断进步，积累教学经验，提高教学水平，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